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orszerű diagnosztika Köt. Fakultatív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 tagozat</w:t>
              <w:tab/>
              <w:t xml:space="preserve">2009/2010. tanév I . félév   </w:t>
            </w:r>
            <w:r>
              <w:rPr>
                <w:b/>
                <w:sz w:val="22"/>
                <w:szCs w:val="22"/>
              </w:rPr>
              <w:t xml:space="preserve"> BGRKD1VNLK, BGRKD1VNL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,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bevezető, félévi anyag és követelményrendszer ismertetése. A diagnosztika helye a tudományok között. Diagnosztikai információ hordozók és diagnosztikai módszerek. Rezgéselmélet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gyensúlyozás és tengelybeállítás elméleti összefoglaló. Mozgásanimációs vizsgálatok Gyakorlati bemutató : Forgórészek kiegyensúlyozása. Gyakorlati bemutató : Tengelybeállítás mérés COMBI-LAS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. elméleti összefoglaló Elektromágneses hullámok, Termovízió elmélet és hőkamera gyakorlati bemutató. Különleges diagnosztikai módszerek II. Endoszkóp elméleti és gyakorlati bemutató.Részecskevizsgálat, olajdiagnosztik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b ZH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gyet a ZH eredménye alapján állapítjuk meg. Hiányzás max. az előadások 40%-ról lehetséges. Ennél nagyobb mértékű hiányzás az aláírás megtagadását vonja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b ZH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>BDMF 1994., 2003. 2. kiadá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Korszerű_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0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9-08-24T06:45:00Z</dcterms:modified>
  <cp:revision>4</cp:revision>
  <dc:subject/>
  <dc:title>Budapesti Műszaki Főiskola</dc:title>
</cp:coreProperties>
</file>