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708"/>
        <w:gridCol w:w="114"/>
        <w:gridCol w:w="171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 xml:space="preserve">Tantárgy címe és kódja:  </w:t>
            </w:r>
            <w:r>
              <w:rPr>
                <w:sz w:val="24"/>
                <w:szCs w:val="24"/>
              </w:rPr>
              <w:t>Logisztika BGRLG15NNB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ab/>
              <w:t>Kreditérték</w:t>
            </w:r>
            <w:r>
              <w:rPr>
                <w:b/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</w:rPr>
              <w:t xml:space="preserve"> BSc kurzus: 2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 tagozat</w:t>
              <w:tab/>
              <w:t xml:space="preserve">2009/2010 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ok melyeken a tárgyat oktatják:</w:t>
            </w:r>
            <w:r>
              <w:rPr>
                <w:b/>
                <w:bCs/>
                <w:sz w:val="24"/>
                <w:szCs w:val="24"/>
              </w:rPr>
              <w:t xml:space="preserve"> biztonságtechnikai 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9"/>
                <w:szCs w:val="19"/>
              </w:rPr>
              <w:t>GSVKG1A2NB Közgazdaságtan I.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:  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termi gyak.: 0 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zárás módj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kredites kurzus</w:t>
            </w:r>
            <w:r>
              <w:rPr>
                <w:b/>
                <w:bCs/>
                <w:sz w:val="24"/>
                <w:szCs w:val="24"/>
              </w:rPr>
              <w:t xml:space="preserve"> :koll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Sc kurzus::</w:t>
            </w:r>
            <w:r>
              <w:rPr>
                <w:b/>
                <w:bCs/>
                <w:sz w:val="24"/>
                <w:szCs w:val="24"/>
              </w:rPr>
              <w:t xml:space="preserve"> 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Oktatási cél:</w:t>
            </w:r>
            <w:r>
              <w:rPr>
                <w:i/>
                <w:iCs/>
              </w:rPr>
              <w:t xml:space="preserve"> megismertetni a hallgatókkal az alapvető logisztikai folyamatokat, különös tekintettel azok biztonságos lebonyolítására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0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 logisztika fogalma, feladata, területei, határai. Logisztikai rendszerek. A logisztikával kapcsolatban levő főbb tudományterületek. A logisztika nemzetgazdasági tagozódása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Az anyagmozgatás fogalma, felosztása, RST rendszerek. Vevői igények, vállalati stratégiai logisztikai célok. Vállalati logisztika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Vevőkiszolgálás, vevő-kiszolgálási szintek. A vállalatok (a vállalati logisztika) gyenge pontjai. Az „anyagmozgatási (szállítási) feladat” Az anyagmozgatás tervezésének fázisai.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ok biztonságos szállítása. Túlméretes áruk száll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ST folyamatok vizsgálata, az előkészítés lépései. A felmérés módszerei, felmérendő adato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40" w:after="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magolás Veszélyes anyagok csomagolá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égrakományképzés. Áruazonosítás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tártechnológia alapj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s áruk tárol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i prezentációk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Félévközi követelménye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tatási hé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, 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árthelyi dolgozat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félévzárás módj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vizsga módja: írásbeli, szóbeli, </w:t>
            </w:r>
            <w:r>
              <w:rPr>
                <w:bCs/>
                <w:i/>
                <w:iCs/>
                <w:sz w:val="24"/>
                <w:szCs w:val="24"/>
              </w:rPr>
              <w:t>teszt</w:t>
            </w:r>
            <w:r>
              <w:rPr>
                <w:i/>
                <w:iCs/>
                <w:sz w:val="24"/>
                <w:szCs w:val="24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közi jegy: ZH-k alapján, elégséges szint: 60 %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rosi György Veszélyes áru raktárlogisztika – korszerű követelmény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omon követés globális szabványokk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siva.banki.hu/jegyzetek/Logisztik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árgy minőségbiztosítási módszere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1:00Z</dcterms:created>
  <dc:creator>Kiss Gábor</dc:creator>
  <dc:description/>
  <cp:keywords/>
  <dc:language>en-US</dc:language>
  <cp:lastModifiedBy>Kiss Gábor</cp:lastModifiedBy>
  <dcterms:modified xsi:type="dcterms:W3CDTF">2009-06-09T07:22:00Z</dcterms:modified>
  <cp:revision>1</cp:revision>
  <dc:subject/>
  <dc:title>Budapesti Műszaki Főiskola</dc:title>
</cp:coreProperties>
</file>