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antárgy címe és kódja:  Logisztikai alapismeretek I.BGRLM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9/2010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GRME11NNB</w:t>
              <w:tab/>
              <w:t>Bevezetés a mechatronikába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fogalma, felosztása, RST rendszerek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„anyagmozgatási(szállítási) feladat”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 biztonságos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vezési fázisban és a tervek dokumentálásában alkalmazott grafikus megjelenítési formák. 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rezentáció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, 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1:00Z</dcterms:created>
  <dc:creator>Kiss Gábor</dc:creator>
  <dc:description/>
  <cp:keywords/>
  <dc:language>en-US</dc:language>
  <cp:lastModifiedBy>Kiss Gábor</cp:lastModifiedBy>
  <dcterms:modified xsi:type="dcterms:W3CDTF">2009-06-09T07:21:00Z</dcterms:modified>
  <cp:revision>1</cp:revision>
  <dc:subject/>
  <dc:title>Budapesti Műszaki Főiskola</dc:title>
</cp:coreProperties>
</file>