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MATEMATIKA I. BGRMA1GNLC, BGRMA1GNLB, BGRMA1GNLK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2009/2010 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es óraszám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, mellyel hozzájárulunk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ktor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átrix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terminán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Egyenletrendszer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Sorozat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Függvények 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laptulajdonság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fferenciálszámítá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Logaritmikus 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fferenciálá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licit fv. deriválá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  <w:r>
                    <w:rPr>
                      <w:rFonts w:ascii="Symbol" w:hAnsi="Symbol"/>
                    </w:rPr>
                    <w:t>¢</w:t>
                  </w:r>
                  <w:r>
                    <w:rPr/>
                    <w:t>Hospital szabál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üggvényvizsgál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határozatlan integrá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határozott integrá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grálási módszere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93" w:hanging="0"/>
              <w:rPr/>
            </w:pPr>
            <w:r>
              <w:rPr>
                <w:i/>
                <w:sz w:val="28"/>
              </w:rPr>
              <w:tab/>
            </w:r>
            <w:r>
              <w:rPr>
                <w:b/>
                <w:sz w:val="28"/>
                <w:lang w:val="es-ES_tradnl"/>
              </w:rPr>
              <w:t xml:space="preserve">Az aláírás feltétele: </w:t>
            </w:r>
            <w:r>
              <w:rPr>
                <w:bCs/>
                <w:sz w:val="28"/>
                <w:lang w:val="es-ES_tradnl"/>
              </w:rPr>
              <w:t>a konzultációk 3/4-án való megjelenés.</w:t>
            </w:r>
            <w:r>
              <w:rPr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/>
            </w:pP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z w:val="28"/>
                <w:lang w:val="es-ES_tradnl"/>
              </w:rPr>
              <w:t>A vizsgára jelentkezés feltétele az aláírás meglét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720" w:right="393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A vizsga értékelése: a vizsgadolgozat alapjá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0      -    39%</w:t>
              <w:tab/>
              <w:tab/>
              <w:t>elégtelen (1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40    -    54%</w:t>
              <w:tab/>
              <w:tab/>
              <w:t>elégséges (2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55    -    69%</w:t>
              <w:tab/>
              <w:tab/>
              <w:t>közepes (3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70    -    84%</w:t>
              <w:tab/>
              <w:tab/>
              <w:t>jó (4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85    -    100%</w:t>
              <w:tab/>
              <w:tab/>
              <w:t>jeles (5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lang w:val="es-ES_tradnl"/>
              </w:rPr>
            </w:pPr>
            <w:r>
              <w:rPr>
                <w:b/>
                <w:i/>
                <w:lang w:val="es-ES_tradnl"/>
              </w:rPr>
              <w:t xml:space="preserve">Az írásbeli vizsga tematikája: Feladatok illetve definíciók és tételek a lineáris algebra, sorozatok, differenciálszámítás, integrálszámítástémaköréből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lang w:val="es-ES_tradnl"/>
              </w:rPr>
              <w:t>A vizsgán a kiadott egyoldalas képletgyűjtemény, valamint számológép haszná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/>
            </w:pPr>
            <w:r>
              <w:rPr>
                <w:lang w:val="es-ES_tradnl"/>
              </w:rPr>
              <w:t xml:space="preserve">Csernyák László, Szarka Zoltán, Szelezsán János: </w:t>
            </w:r>
            <w:r>
              <w:rPr/>
              <w:t>Matematika</w:t>
            </w:r>
            <w:r>
              <w:rPr>
                <w:lang w:val="es-ES_tradnl"/>
              </w:rPr>
              <w:t xml:space="preserve"> I., LSI Oktatóközpont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Szelezsán János: Matematika  Példatár, LSI Oktatóközpon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Matematika a műszaki főiskolák számára sorozatból:    Nemzeti Tankönyvkiadó</w:t>
            </w:r>
          </w:p>
          <w:p>
            <w:pPr>
              <w:pStyle w:val="Normal"/>
              <w:ind w:right="393" w:hanging="0"/>
              <w:rPr/>
            </w:pPr>
            <w:r>
              <w:rPr>
                <w:lang w:val="es-ES_tradnl"/>
              </w:rPr>
              <w:tab/>
              <w:t xml:space="preserve">Kovács J., Takács G., Takács M: Analízis </w:t>
              <w:br/>
              <w:tab/>
              <w:t>Matematikai feladatok           (szerkesztette:</w:t>
              <w:tab/>
              <w:t>Scharnitzky Viktor)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Bárczy Barnabás: Differenciálszámítás         Műszaki Könyvkiadó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Bárczy Barnabás: Integrálszámítás</w:t>
              <w:tab/>
              <w:t xml:space="preserve">            Műszaki Könyvkiadó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_tradnl"/>
              </w:rPr>
              <w:tab/>
              <w:t>Scharnitzky Viktor: Matematikai képletgyűjtemény fõiskolásoknak    Műszaki Könyv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</w:tbl>
    <w:p>
      <w:pPr>
        <w:pStyle w:val="Normal"/>
        <w:rPr/>
      </w:pPr>
      <w:r>
        <w:rPr/>
        <w:t>Budapest, 2009. június 2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Őri István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előadó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4:00Z</dcterms:created>
  <dc:creator>KGK-VMI-256-21</dc:creator>
  <dc:description/>
  <dc:language>en-US</dc:language>
  <cp:lastModifiedBy>Ori</cp:lastModifiedBy>
  <cp:lastPrinted>2008-10-07T11:17:00Z</cp:lastPrinted>
  <dcterms:modified xsi:type="dcterms:W3CDTF">2009-06-02T11:34:00Z</dcterms:modified>
  <cp:revision>2</cp:revision>
  <dc:subject/>
  <dc:title>Budapesti Műszaki Főiskola</dc:title>
</cp:coreProperties>
</file>