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echatronika alapjai I. BGRME13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09/10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19"/>
                <w:szCs w:val="19"/>
              </w:rPr>
              <w:t>(NMSMA2PNLK vagy BGRMA2GNLK) és  (BGBFI11NLK vagy BGBFI11NLK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megismertetése a mechatronikai szemléletmódd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chatronika alapfogalmai, villamos gépek, egyenáramú gép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áltakozó áramú gépek, motorkiválaszt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 alapfogalmak, vizsgálat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rányítástechnikai alaptagok és összetett tago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láírás feltétele a konzultációk ¾-én való jelenlé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gengedett mértéken felüli hiányzás aláírás megtagadást von maga utá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-Gemeter-Nagy: Villamos gépek (kivona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kay-Kégl-Rostás: Automatizálás alapjai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csik-Felker-Fűrész-Harkay-Kerekes: Laboratóriumi gyakorlatok és feladat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stván: Példagyűjtemény a Mechatronika alapú tantárgyakhoz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0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09-06-03T07:36:00Z</dcterms:modified>
  <cp:revision>3</cp:revision>
  <dc:subject/>
  <dc:title>Budapesti Műszaki Főiskola</dc:title>
</cp:coreProperties>
</file>