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echatronika alapjai I. BGRME13NL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09/10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(NMSMA2PNLK vagy BGRMA2GNLK) és  (BGBFI11NLK vagy BGBFI11NLK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6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megismertetése a mechatronikai szemléletmódd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chatronika alapfogalmai, villamos gépek, egyenáramú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áltakozó áramú gépek, 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alapfogalmak, vizsgálat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i alaptagok és összetett tag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láírás feltétele a konzultációk ¾-én való jelenlé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engedett mértéken felüli hiányzás aláírás megtagadást von maga ut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-Gemeter-Nagy: Villamos gépek (kivon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stván: Példagyűjtemény a Mechatronika alapú tantárgyakhoz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0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09-06-03T07:20:00Z</dcterms:modified>
  <cp:revision>2</cp:revision>
  <dc:subject/>
  <dc:title>Budapesti Műszaki Főiskola</dc:title>
</cp:coreProperties>
</file>