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46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/>
              <w:t xml:space="preserve">Bánki Donát Gépész és Biztonságtechnikai Mérnöki Kar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Méréstechnika, járműelektronika BGRMJ17N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. 2009/10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 szak, Autótechnika ágazat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GRAV16NLB Autóvillamosság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Gépjárművek fő elektronikus rendszereinek, beavatkozóinak és érzékelőinek felépítése, működésének megismerése a járművekben alkalmazott gyakorlatukban, különös tekintettel a motorvezérlőkre, felügyeleti és biztonsági rendszerekre. </w:t>
            </w:r>
          </w:p>
        </w:tc>
      </w:tr>
      <w:tr>
        <w:trPr>
          <w:trHeight w:val="282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146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Érzékelők a járművekben. Alapok és áttekintés. Az érzékekkel szembeni fő követelmények a járművekben. Mérési alapelvek és gyakorlati alkalmazásu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Beavatkozók a járművekbe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ikroszámítógépek a járművekbe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otorvezérlő rendszere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Teljesen elektronikus gyújtás rendszer és vezérl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Motorvezérlő egysé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Kipufogó gáz visszavezetés, szekunder levegő rendsz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Benzingáz visszatartó rendsz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 xml:space="preserve">Elektronikus dízelszabályozá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MV1. (Motorvezérlő rendszerek) A befecskendezés előnyei. Befecskendező szelepek és vezérlésük villamos és mechanikai jellemzői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Üzemanyag szivattyúk jellemzői. </w:t>
            </w:r>
          </w:p>
        </w:tc>
      </w:tr>
      <w:tr>
        <w:trPr>
          <w:trHeight w:val="1694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V2 Motorvezérlők üzemállapotainak vizsgálata 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V3. Motorvezérlők üzemállapotainak vizsgálata II.</w:t>
            </w:r>
          </w:p>
          <w:p>
            <w:pPr>
              <w:pStyle w:val="Normal"/>
              <w:rPr/>
            </w:pPr>
            <w:r>
              <w:rPr/>
              <w:t>MV4. Elektronikus Dízel motorvezérlők és vizsgálatuk</w:t>
            </w:r>
          </w:p>
          <w:p>
            <w:pPr>
              <w:pStyle w:val="Normal"/>
              <w:rPr/>
            </w:pPr>
            <w:r>
              <w:rPr/>
              <w:t>Egyéb vezérlő rendszerek:</w:t>
            </w:r>
          </w:p>
          <w:p>
            <w:pPr>
              <w:pStyle w:val="Normal"/>
              <w:rPr/>
            </w:pPr>
            <w:r>
              <w:rPr/>
              <w:t>Adatátviteli rendszerek. Huzalozott és huzalozás nélküli rendszerek.</w:t>
            </w:r>
          </w:p>
          <w:p>
            <w:pPr>
              <w:pStyle w:val="Normal"/>
              <w:rPr/>
            </w:pPr>
            <w:r>
              <w:rPr/>
              <w:t xml:space="preserve">Huzalozott megoldások. Buszrendszerek alapjai. Kialakítása a járművekben. </w:t>
            </w:r>
          </w:p>
          <w:p>
            <w:pPr>
              <w:pStyle w:val="Normal"/>
              <w:rPr/>
            </w:pPr>
            <w:r>
              <w:rPr/>
              <w:t>Típusaik, fő jellemzőik (CAN, LIN, MOST…).</w:t>
            </w:r>
          </w:p>
          <w:p>
            <w:pPr>
              <w:pStyle w:val="Normal"/>
              <w:rPr/>
            </w:pPr>
            <w:r>
              <w:rPr/>
              <w:t>EMC és ESD a járművekb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ágítástechnikai alapok. Fényforrások</w:t>
            </w:r>
          </w:p>
          <w:p>
            <w:pPr>
              <w:pStyle w:val="Normal"/>
              <w:rPr/>
            </w:pPr>
            <w:r>
              <w:rPr/>
              <w:t>Járművek világítási és jelző rendszere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Utas és vezetés biztonsága 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Információ a külső környezetről. Radar, ultrahang és lézer a járművekben  Távolság mérés, Automatikus követés Tolatást segítő elektronika.</w:t>
            </w:r>
          </w:p>
          <w:p>
            <w:pPr>
              <w:pStyle w:val="Normal"/>
              <w:ind w:left="708" w:hanging="0"/>
              <w:rPr/>
            </w:pPr>
            <w:r>
              <w:rPr/>
              <w:t>Gumiabroncs nyomás ellenőrzés, Aktív csillapítás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Gépjárművek fedélzeti kommunikációs rendszerei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Fedélzeti műszerek. Fedélzeti diagnosztika rendszerek  (OBD), menetíró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áció a környezettől. 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Navigációs, komplex információs és multimédiás rendszerek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Útviszony érzékelés, helyzet és forgalom információ.  GPS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Képi eszközök és felhasználásuk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Sávelhagyás, sávtartás,  Járműkövetés, Menetszabályozók, Éjjellátás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 xml:space="preserve">Légzsák. </w:t>
            </w:r>
            <w:r>
              <w:rPr>
                <w:u w:val="single"/>
              </w:rPr>
              <w:t xml:space="preserve"> </w:t>
            </w:r>
            <w:r>
              <w:rPr/>
              <w:t xml:space="preserve">Automatikus övfeszítők. </w:t>
            </w:r>
          </w:p>
          <w:p>
            <w:pPr>
              <w:pStyle w:val="Normal"/>
              <w:rPr/>
            </w:pPr>
            <w:r>
              <w:rPr/>
              <w:t>Gépjármű riasztók. Beléptetés. Távfelügyel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708" w:hanging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7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36"/>
      </w:tblGrid>
      <w:tr>
        <w:trPr>
          <w:trHeight w:val="37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  <w:p>
            <w:pPr>
              <w:pStyle w:val="Normal"/>
              <w:rPr/>
            </w:pPr>
            <w:r>
              <w:rPr/>
              <w:t>Évközi feladat elkészí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Évközi feladat  beszámolója (ppt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onzultáció  Feladat kiadá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konzultáció. Feladatok beadási határidej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aláírás feltétele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>Évközi feladat elvégzése és elfogadása min. két évközi konzultáció mellett</w:t>
            </w:r>
          </w:p>
        </w:tc>
      </w:tr>
      <w:tr>
        <w:trPr>
          <w:trHeight w:val="30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zsgajegy 50%-a az évközi munka (feladat)</w:t>
            </w:r>
          </w:p>
          <w:p>
            <w:pPr>
              <w:pStyle w:val="Normal"/>
              <w:rPr/>
            </w:pPr>
            <w:r>
              <w:rPr/>
              <w:t>A vizsga: írásbeli amely szóbelivel megerősíthető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ötelező irodalom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chmidt-Rajki-Vincze:    Járművillamosság  (55055)                               Müegyetemi Kiadó 2002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sch szerzői kollektíva: </w:t>
            </w:r>
            <w:r>
              <w:rPr>
                <w:bCs/>
              </w:rPr>
              <w:t xml:space="preserve">Szenzorok a gépjárművekben                           Maróti, </w:t>
            </w:r>
            <w:r>
              <w:rPr/>
              <w:t>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/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Hella: Gépjárműelektronika egyszerűen                                                      Maróti, 2009</w:t>
            </w:r>
          </w:p>
          <w:p>
            <w:pPr>
              <w:pStyle w:val="Pa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Martynn Randall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Autóelektronika mindenkinek                                         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osch füzetek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r. Frank Tibor, dr. Kováts Miklós: Benzinbefecskendező és motorirányító rendszerek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. Kováts Miklós: Automata sebességváltók I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. Kováts Miklós, dr. Nagyszokolyai Iván: Dízel befecskendező rendszerek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Kőfalusi Pál, dr. </w:t>
            </w:r>
            <w:r>
              <w:rPr/>
              <w:t>Szőcs Károly, dr. Varga Ferenc: Fékrendszerek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Robert Bosch GmbH, Autoelektrik/Autoelektronik 5.kiadás. 2007. </w:t>
            </w:r>
            <w:r>
              <w:rPr>
                <w:b/>
                <w:bCs/>
              </w:rPr>
              <w:t xml:space="preserve">ISBN: </w:t>
            </w:r>
            <w:r>
              <w:rPr/>
              <w:t>978-3-528-23872-8</w:t>
            </w:r>
          </w:p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Dr. Emőd-Tölgyesi-Zöldy: Alternatív járműhajtások                                               MKK 2006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ilfried Staudt</w:t>
            </w:r>
            <w:r>
              <w:rPr>
                <w:bCs/>
                <w:color w:val="000000"/>
              </w:rPr>
              <w:t xml:space="preserve"> :  Gépjárműtechnika      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Kerekes Sándor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ZVKYJ+MyriadPro-Regular">
    <w:altName w:val="Myriad Pro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8080"/>
      <w:u w:val="single"/>
    </w:rPr>
  </w:style>
  <w:style w:type="character" w:styleId="A1">
    <w:name w:val="A1"/>
    <w:qFormat/>
    <w:rPr>
      <w:rFonts w:cs="PZVKYJ+MyriadPro-Regular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PZVKYJ+MyriadPro-Regular;Myriad Pro" w:hAnsi="PZVKYJ+MyriadPro-Regular;Myriad Pro" w:cs="PZVKYJ+MyriadPro-Regular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34:00Z</dcterms:created>
  <dc:creator>KGK-VMI-256-21</dc:creator>
  <dc:description/>
  <cp:keywords/>
  <dc:language>en-US</dc:language>
  <cp:lastModifiedBy>kerekes</cp:lastModifiedBy>
  <cp:lastPrinted>2003-09-15T14:15:00Z</cp:lastPrinted>
  <dcterms:modified xsi:type="dcterms:W3CDTF">2009-08-28T16:36:00Z</dcterms:modified>
  <cp:revision>8</cp:revision>
  <dc:subject/>
  <dc:title>Budapesti Műszaki Főiskola</dc:title>
</cp:coreProperties>
</file>