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Műszaki diagnosztika 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evelező  tagozat</w:t>
              <w:tab/>
              <w:t xml:space="preserve">2009/2010. tanév I . félév   </w:t>
            </w:r>
            <w:r>
              <w:rPr>
                <w:b/>
                <w:sz w:val="22"/>
                <w:szCs w:val="22"/>
              </w:rPr>
              <w:t xml:space="preserve"> BGRKD1VNLK, BGRKD1VNLB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Műszaki manager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5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gépiparban használt korszerű diagnosztikai eljárásokat, műszereket, valamint ezek alkalmazási lehetőségeit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ltalános bevezető, félévi anyag és követelményrendszer ismertetése. A diagnosztika helye a tudományok között. Diagnosztikai információ hordozók és diagnosztikai módszerek. Rezgéselmélet 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egyensúlyozás és tengelybeállítás elméleti összefoglaló. Mozgásanimációs vizsgálatok Gyakorlati bemutató : Forgórészek kiegyensúlyozása. Gyakorlati bemutató : Tengelybeállítás mérés COMBI-LASE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ülönleges diagnosztikai módszerek I. elméleti összefoglaló Elektromágneses hullámok, Termovízió elmélet és hőkamera gyakorlati bemutató. Különleges diagnosztikai módszerek II. Endoszkóp elméleti és gyakorlati bemutató.Részecskevizsgálat, olajdiagnosztik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ülönleges diagnosztikai módszerek I. elméleti összefoglaló Elektromágneses hullámok, Termovízió elmélet és hőkamera gyakorlati bemutató. Különleges diagnosztikai módszerek II. Endoszkóp elméleti és gyakorlati bemutató.Részecskevizsgálat, olajdiagnosztik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 végi ZH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b ZH utolsó konzultáció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egyet a ZH eredménye alapján állapítjuk meg. Hiányzás max. az előadások 40%-ról lehetséges. Ennél nagyobb mértékű hiányzás az aláírás megtagadását vonja maga utá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jc w:val="both"/>
              <w:textAlignment w:val="baseline"/>
              <w:rPr/>
            </w:pPr>
            <w:r>
              <w:rPr/>
              <w:t>dr. Kégl T. - Szabó J. : Műszaki diagnosztika    Főiskolai jegyzet</w:t>
              <w:tab/>
              <w:t>BDMF 1994., 2003. 2. kiadá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jc w:val="both"/>
              <w:textAlignment w:val="baseline"/>
              <w:rPr/>
            </w:pPr>
            <w:r>
              <w:rPr/>
              <w:t xml:space="preserve">Az előadások anyaga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etölthető segédletek, előadások pdf formában: http://siva.banki.hu/jegyzetek/Korszerű_Diagnosztik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43:00Z</dcterms:created>
  <dc:creator>KGK-VMI-256-21</dc:creator>
  <dc:description/>
  <cp:keywords/>
  <dc:language>en-US</dc:language>
  <cp:lastModifiedBy>Szabó József Zoltán</cp:lastModifiedBy>
  <cp:lastPrinted>2003-09-15T14:15:00Z</cp:lastPrinted>
  <dcterms:modified xsi:type="dcterms:W3CDTF">2009-08-24T06:43:00Z</dcterms:modified>
  <cp:revision>2</cp:revision>
  <dc:subject/>
  <dc:title>Budapesti Műszaki Főiskola</dc:title>
</cp:coreProperties>
</file>