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566"/>
        <w:gridCol w:w="711"/>
        <w:gridCol w:w="119"/>
        <w:gridCol w:w="1298"/>
        <w:gridCol w:w="424"/>
        <w:gridCol w:w="144"/>
        <w:gridCol w:w="848"/>
        <w:gridCol w:w="1280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</w:t>
            </w:r>
            <w:r>
              <w:rPr>
                <w:sz w:val="21"/>
                <w:szCs w:val="21"/>
              </w:rPr>
              <w:t>Optimum számítási módszere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  NIMOP11NE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Esti tagozat</w:t>
              <w:tab/>
              <w:t>2009-2010. tanév 1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 MSc szak</w:t>
            </w:r>
          </w:p>
        </w:tc>
      </w:tr>
      <w:tr>
        <w:trPr>
          <w:trHeight w:val="301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Galántai Auré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etemi tanár, DS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 Kárász Pé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junktus, Ph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—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ok: 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ktatási cél: </w:t>
            </w:r>
            <w:r>
              <w:rPr>
                <w:iCs/>
                <w:sz w:val="22"/>
                <w:szCs w:val="22"/>
              </w:rPr>
              <w:t>A tárgy összefoglalja azokat a legfontosabb matematikai eszközöket és módszereket, amelyek segítségével alapvető optimalizálási feladatok oldhatók meg különböző gazdasági, ipari és tudományos területeken. Az anyag hangsúlyt fektet az optimalizálási feladatok hatékony számítógépes megoldására.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Tematika:</w:t>
            </w:r>
            <w:r>
              <w:rPr>
                <w:sz w:val="22"/>
                <w:szCs w:val="22"/>
              </w:rPr>
              <w:t xml:space="preserve"> Az optimumszámítás modelljei, feltétel nélküli és feltételes matematikai programozás. Konvex programozási feladat. A dualitás fogalma. A feltétel nélküli, valamint a feltételes függvényminimalizálás numerikus eljárásai. Lineáris programozás. Többcélú optimalizálás. A játékelmélet elemei: mátrixjátékok és kevert bővítésük.</w:t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Az operációkutatás feladata, módszerei, eszközei. Az optimumszámítás modelljei. </w:t>
            </w:r>
            <w:r>
              <w:rPr>
                <w:sz w:val="22"/>
                <w:szCs w:val="22"/>
              </w:rPr>
              <w:t>Bevezető példák, jelölések és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 nélküli és feltételes szélsőérték-feladatok. A matematikai programozás alapmodelljeinek általános tulajdonságai. Az optimum létezésére vonatkozó állítások. Feltétel nélküli szélsőérték-felad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szélsőérték-feladatok: egyenlőségi feltételek, a Lagrange-szorzók mó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szélsőérték-feladatok: egyenlőtlenségi feltételek, a Lagrange-szorzók módszerének általánosítása.</w:t>
            </w:r>
            <w:r>
              <w:rPr>
                <w:iCs/>
                <w:sz w:val="22"/>
                <w:szCs w:val="22"/>
              </w:rPr>
              <w:t xml:space="preserve"> Kuhn–Tucker-féle tétel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vex programozási felad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ális programozási feladatok. Dualitás-tétel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tétel nélküli függvényminimalizálás numerikus eljárásai: direkt módszerek, Newton- és Newton-típusú módszerek, a trust-region módszer, kvázi-Newton-módszerek, a vonalmenti minimalizál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tételes függvényminimalizálás numerikus eljárásai: büntetőfüggvény módszerek, SQP-mó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i szüne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áris programozás. A kétváltozós LP feladat grafikus megold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szimplex módszer. A primál-duál feladatpár megoldására vonatkozó általános tulajdonság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célú optimalizálás. Néhány redukciós eljár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játékelmélet alapjai. Mátrixjátékok. Tiszta egyensúlyi 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ert stratégiák, kevert nyeregpont.</w:t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alább az első négy témakör feladatainak lead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összes témakör feladatainak leadása.</w:t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oktató minden fő témakörből (kb 8 db) házi feladatokat ad köz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óbeli beszámolón való részvétel feltétele minden témakörből legalább 10 pont elérése, amely kb egy „rendes”, esetleg két egyszerűbb feladat elvileg helyes megoldását jelen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 feladatok egy témakörön belül tetszőlegesen választhatók a megadottak közül. Nem kell minden feladatot megolda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ár részpontszámok szerezhetők, a beadott megoldásoknak elvileg teljes megoldásokból kell állniuk (tehát nem lehet minden feladatba belekezdeni, és az első pár lépésre kapott néhány pontokból összeszedni a szükséges pontszámot; a beadott megoldás legyen legalább 75% körüli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 megoldásokat kézzel írott formában, személyesen kell leadni. Az egyszer már leadott, hibás feladatokat javítás után újra be lehet adni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adott megoldásokat kijavítva visszakapják, de a beszámolóra mindenkinek kötelező magával hoznia.</w:t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a félév végén szóban beszámol a félév során tanult valamely témakörből, amelyet az oktató által a szorgalmi időszak végéig közreadott tételsorból húz. Az elégséges minősítéshez a szóbeli beszámoló során ki kell tudni mondani a témakörhöz tartozó alapvető definíciókat és tételeket. A jeles minősítéshez rá kell mutatni a tananyag többi részével való kapcsolódási pontokra, példákat kell tudni mondani, a feltételek szükségességét vagy elégségességét illusztrálni, illetve az adott tételek alkalmazását bemutatni egy-egy egyszerűbb feladaton. A beszámolóra el kell hozni a félév során beadott, az oktató által kijavított feladatmegoldásokat, mert a feladatokban alkalmazott módszerekre, az esetleg előforduló apróbb hibákra az oktató rákérdez.</w:t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ántai A.: Optimalizálási módszerek, Miskolci Egyetemi Kiadó, Miskolc, 2004.</w:t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linov E., Imreh B.: Operációkutatás, Polygon, Szeged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csák T.: Nemlineáris optimalizálás, BKÁE, Operációkutatás sorozat, No. 8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ász P., Schmidt E.: Operációkutatás, BMF NIK 5008, Budapest, 2004</w:t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nik.bmf.hu/karas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Dr. Kárász Pét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12:00Z</dcterms:created>
  <dc:creator>KGK-VMI-256-21</dc:creator>
  <dc:description/>
  <cp:keywords/>
  <dc:language>en-US</dc:language>
  <cp:lastModifiedBy>Kárász Péter</cp:lastModifiedBy>
  <cp:lastPrinted>2003-09-15T14:15:00Z</cp:lastPrinted>
  <dcterms:modified xsi:type="dcterms:W3CDTF">2009-09-06T17:42:00Z</dcterms:modified>
  <cp:revision>4</cp:revision>
  <dc:subject/>
  <dc:title>Budapesti Műszaki Főiskola</dc:title>
</cp:coreProperties>
</file>