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chatronikai és Auto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LIKA,BGRPH1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9/10/1      </w:t>
            </w:r>
            <w:r>
              <w:rPr>
                <w:b/>
                <w:sz w:val="22"/>
                <w:szCs w:val="22"/>
              </w:rPr>
              <w:t>BGRPH13NNC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1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térfogatáram-nyomás függvény,vezérlési mód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ítése,soros,párhuzamos és biztonsági kapcso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szelepek,akkumu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yomásirányitók és áramirányitók csoportositása,műkö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4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db mérési jegyzőkönyv beadása  14 oktatási hé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 feladat (3db pneumatikus és 2db hidraulikus) beadása a 12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fenti feladatok és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4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9-06-02T08:44:00Z</dcterms:modified>
  <cp:revision>2</cp:revision>
  <dc:subject/>
  <dc:title>Budapesti Műszaki Főiskola</dc:title>
</cp:coreProperties>
</file>