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Pneumatika,hidraukia BGRPH13NLC</w:t>
              <w:tab/>
              <w:t>Kreditérték: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i tagozat 2009/10</w:t>
              <w:tab/>
              <w:t xml:space="preserve">tanév 1 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 mérnöki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yvesi Dániel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GRME11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Az ideális rendszer alapegyenletei.A hidro-</w:t>
              <w:br/>
              <w:t>sztatikus rendszer veszteségei,üzemi hőmérséklete.A relatív bekapcsolási idő</w:t>
              <w:br/>
              <w:t xml:space="preserve">fogalma és alkalmazása a tartályméret számításánál.Hűtő méretezése és </w:t>
              <w:br/>
              <w:t>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ítók felépítése,működése ,jelleggörbék.Üzemviteli kérdések.Kagylódiag-</w:t>
              <w:br/>
              <w:t>ram felvétele.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Útirányítók jellemzői.</w:t>
              <w:br/>
              <w:t xml:space="preserve">Mobil útváltók soros,párhuzamos és biztonsági kapcsolása.Nyomásirányítók </w:t>
              <w:br/>
              <w:t>csoportosítása,működése és üzemvitele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Áramirányítók alkalmazása hidraulikus körfolyamokban.Hidrosztatikus híd és járókerék-</w:t>
              <w:br/>
              <w:t>hajtás.Körfolyamtervezés elvi menete.Hidrosztatikus alapkapcsolások tipusai és jellemzői.Munkafolyadékok és szűrők jellemzői,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b feladat :2db pneumatikus,1db PLC, 2db hidrauliku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adási határidő:  4 konferenc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 módj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 feladarok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+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7:00Z</dcterms:created>
  <dc:creator>KGK-VMI-256-21</dc:creator>
  <dc:description/>
  <cp:keywords/>
  <dc:language>en-US</dc:language>
  <cp:lastModifiedBy>Noemi</cp:lastModifiedBy>
  <cp:lastPrinted>2003-09-15T14:15:00Z</cp:lastPrinted>
  <dcterms:modified xsi:type="dcterms:W3CDTF">2009-09-08T07:27:00Z</dcterms:modified>
  <cp:revision>2</cp:revision>
  <dc:subject/>
  <dc:title>Budapesti Műszaki Főiskola</dc:title>
</cp:coreProperties>
</file>