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Szakértői ismeretek  BGRSIV3NNB(K)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Bencsik Attila Szabó József, Várhegyi László, Dr. Melegh Gábor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 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özúti járművek, elsősorban személygépkocsik állapot meghatározási és értékelési mó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űszaki és forgalmi érték meghatározásakor figyelembe veendő műszaki kereskedelmi és gazdasági szempon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C - CRASH program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aktív és passzív biztonság megvalósítása a közuti járművekben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aktív és passzív biztonság megvalósítása a közuti járművekben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digitális technika alapjai, matematikai leírá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t feladat, a zárhelyi eredménye adja a félévközi jegy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5:00Z</dcterms:created>
  <dc:creator>Kiss Gábor</dc:creator>
  <dc:description/>
  <dc:language>en-US</dc:language>
  <cp:lastModifiedBy>Dr. Bencsik Attila</cp:lastModifiedBy>
  <dcterms:modified xsi:type="dcterms:W3CDTF">2009-09-02T11:55:00Z</dcterms:modified>
  <cp:revision>2</cp:revision>
  <dc:subject/>
  <dc:title>Budapesti Műszaki Főiskola</dc:title>
</cp:coreProperties>
</file>