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Számítástechnika I.   (labor)      </w:t>
            </w:r>
            <w:r>
              <w:rPr/>
              <w:t>BGRST11NNF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i w:val="false"/>
              </w:rPr>
              <w:t>Gépipari mérnökas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kezelés, állományok és könyvtárak kezelése. Szövegszerkesztő programok használata, Ms Word – formá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körlevél, stílusok, tartalomjegyzék, tárgy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Word – objektumok beszúrása, egyenletszerkesztő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net használat (keresés, e-mail), Prezentáció 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zentáció 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alapfüggvények, abszolút, relatív hivatk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diagram készítés, dátum, idő függvények, matemat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00 Computerworld 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05T08:30:00Z</dcterms:modified>
  <cp:revision>9</cp:revision>
  <dc:subject/>
  <dc:title>Budapesti Műszaki Főiskola</dc:title>
</cp:coreProperties>
</file>