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9/2010. tanév 1 . 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5NNK, BGRST15NNB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K, BGRGF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A: Alapfogalmak. Fenntartási rendszerek a gépiparban. Kárelhárító, időkiesés csökkentő állapot megtartó stratégiák.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GYAK : Motorok főbb alkatrészeinek szerepe, tönkremeneteli módja, javítási lehetőség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2. GYAK :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2. EA: Gépalkatrészek tisztítási eljárásai. Tisztító és oldószerek, alkatrész tisztítási technológiák. Általános szerelési ismeretek. A javítást kísérő dokumentációk. Hibafelvétel.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YAK: Video 1. Audi A6, VW Golf, szélvédő ragasztás, szerelés, Motoralkatrészek gyártása, javítása, Szelepek tönkremenetele, szerelése, javítása, szelepcsiszolás gyakorlati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4. GYAK : </w:t>
            </w:r>
            <w:r>
              <w:rPr>
                <w:sz w:val="22"/>
              </w:rPr>
              <w:t>Gépalkatrészek felújítás-technológiái I. : forgácsolással, hegesztéssel, fémszórással történő felújítás technológiája, gép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3. EA : Gépalkatrészek felújítás-technológiái II. : műanyag ráolvasztással, galvanizálással történő felújítás technológiája, gépe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5. GYAK 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Video 2. Car-O-tronic húzatópad + VW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YAK : Fémszórás és műanyag felrakás bemutató labor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ünet -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7. GYAK </w:t>
            </w: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3. Csapágyszerelés SKF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ünet 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8. GYAK : 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4. EA : Szervizek felépítése, működése, szervízműveletek, segédberendezések és eszközök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YAK : Korszerű fényező berendezések, anyagok, fényezési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GYAK : Video 4. Fényezés, csiszolás gépek, anyagok,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EA: Korszerű gumiabroncsok felépítése, tulajdonságai tönkremeneteli módja, javítása. Gumiszerelő, kiegyensúlyozó gépek és technikák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GYAK : Karosszéria javító műhely szerszámai, berendezései. Húzató-padok jellemzői és alkalmazása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árthelyi gyakorlaton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alkozásokon való részvétel : </w:t>
            </w:r>
            <w:r>
              <w:rPr/>
              <w:t>A félév félévközi jeggyel zárul. Mivel a tantárgyból BMF jegyzet nem áll rendelkezésre, ezért a számonkérés kizárólag az előadáson elhangzott témákból tevődik öss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zsgára bocsátás/aláírás feltételei : </w:t>
            </w:r>
            <w:r>
              <w:rPr/>
              <w:t>A gyakorlatokon való részvétel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maximum  40%-ról hiányozh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Érdemjegy kialakításának módja : </w:t>
            </w:r>
            <w:r>
              <w:rPr/>
              <w:t>A félévközi jegyet a ZH alapján állapítjuk me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 írásbeli  ZH az utolsó előadáson, PÓT ZH vizsgaidőszak első hetéb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Szerk. dr. Kázmér T. : Közúti gépjárművek fenntartása I.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őiskolai jegyzet  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dr. Kégl T. - Szabó J. : Műszaki diagnosztika  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Főiskolai jegyzet</w:t>
              <w:tab/>
              <w:t xml:space="preserve"> BMF BDGB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Szervi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5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8-24T06:35:00Z</dcterms:modified>
  <cp:revision>2</cp:revision>
  <dc:subject/>
  <dc:title>Budapesti Műszaki Főiskola</dc:title>
</cp:coreProperties>
</file>