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– Szervíztechnika és üzemfenntartás</w:t>
              <w:tab/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elező 2009/2010. tanév1.félév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BGRST17NLB, BGRST18NLK, BGRST17NL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Autotechnika és Műszaki tanár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AM14NNK, BGRGF14NN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ek tönkremeneteli módjait, a szervizekben és javító üzemekben zajló tevékenységeket, üzemfenntartási rendszereket, az autóiparhoz kapcsolódó javítási felújítási technológiáka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pfogalmak. Fenntartási rendszerek a gépiparban. Kárelhárító, időkiesés csökkentő állapot megtartó stratégiák. Motorok főbb alkatrészeinek szerepe, tönkremeneteli módja, javítási lehetőségei. </w:t>
            </w:r>
            <w:r>
              <w:rPr>
                <w:sz w:val="22"/>
              </w:rPr>
              <w:t>Gépek tönkremeneteli folyamatai. Kopás kifáradás, korrózió, deformáció. Főbb gépalkatrészek jellegzetes kopá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</w:rPr>
              <w:t>Gépalkatrészek felújítás-technológiái I. : forgácsolással, hegesztéssel, fémszórással, műanyag ráolvasztással, galvanizálással történő felújítás technológiája, gépe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Számítógépek és szoftverek alkalmazása szervizek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</w:rPr>
              <w:t xml:space="preserve">Szervizek felépítése, működése, szervízműveletek, segédberendezések és eszközök.. </w:t>
            </w:r>
            <w:r>
              <w:rPr>
                <w:sz w:val="22"/>
                <w:szCs w:val="22"/>
              </w:rPr>
              <w:t xml:space="preserve">Korszerű fényező berendezések, anyagok, fényezési technikák. </w:t>
            </w:r>
            <w:r>
              <w:rPr>
                <w:sz w:val="22"/>
              </w:rPr>
              <w:t>Korszerű gumiabroncsok felépítése, tulajdonságai tönkremeneteli módja, javítása. Gumiszerelő, kiegyensúlyozó gépek és technikák. Karosszéria munká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ördülőcsapágyak típusai, beépítése, üzemeltetése, szerelése, cseréje. Gépjármű csapágyazások bemutatása</w:t>
            </w:r>
            <w:r>
              <w:rPr>
                <w:sz w:val="22"/>
                <w:szCs w:val="22"/>
              </w:rPr>
              <w:t>: Video Csapágyszerelés SKF filme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élév végi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 ZH utolsó konzultáció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 db dolgozat készítés  PowerPoint bemutató formájában egyénileg megadott szerviz tevékenységgel, karbantartással, diagnosztikával kapcsolatos témakörben. Leadási határidő2008.12.1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élévközi jegy a dolgozat és a ZH eredménye alapján alakítjuk ki. Pót ZH a vizsgaidőszak első hetében.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jc w:val="both"/>
              <w:textAlignment w:val="baseline"/>
              <w:rPr/>
            </w:pPr>
            <w:r>
              <w:rPr/>
              <w:t>dr. Kégl T. - Szabó J. : Műszaki diagnosztika    Főiskolai jegyzet</w:t>
              <w:tab/>
              <w:t>BDMF 1994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jc w:val="both"/>
              <w:textAlignment w:val="baseline"/>
              <w:rPr/>
            </w:pPr>
            <w:r>
              <w:rPr/>
              <w:t xml:space="preserve">Az előadások anyaga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etölthető segédletek, előadások pdf formában: http://siva.banki.hu/jegyzetek/Szervíztechnik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24" w:hanging="341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keepLines/>
      <w:numPr>
        <w:ilvl w:val="0"/>
        <w:numId w:val="2"/>
      </w:numPr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38:00Z</dcterms:created>
  <dc:creator>KGK-VMI-256-21</dc:creator>
  <dc:description/>
  <cp:keywords/>
  <dc:language>en-US</dc:language>
  <cp:lastModifiedBy>Szabó József Zoltán</cp:lastModifiedBy>
  <cp:lastPrinted>2003-09-15T14:15:00Z</cp:lastPrinted>
  <dcterms:modified xsi:type="dcterms:W3CDTF">2009-08-24T06:38:00Z</dcterms:modified>
  <cp:revision>2</cp:revision>
  <dc:subject/>
  <dc:title>Budapesti Műszaki Főiskola</dc:title>
</cp:coreProperties>
</file>