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Villamos hajtás programozás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HP16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09/10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érnöki szak</w:t>
            </w:r>
            <w:r>
              <w:rPr>
                <w:bCs/>
                <w:sz w:val="22"/>
                <w:szCs w:val="22"/>
              </w:rPr>
              <w:t>, Robotrendszerek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IA24NNB Informatika alapjai I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Korszerű villamos hajtások – programozása a hajtás tulajdonságainak ismeret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lamos hajtások alapjainak áttekin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motorok felosztása, korszerű villamos hajtások felépí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hajtások kinetiká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elektronikai összefoglaló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elektronikai összefoglaló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z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DC 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kvenciaváltókkal megvalósítható </w:t>
            </w:r>
            <w:r>
              <w:rPr>
                <w:color w:val="333333"/>
                <w:sz w:val="22"/>
                <w:szCs w:val="22"/>
              </w:rPr>
              <w:t>paraméter beállítások, működési módokra péld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Határérték beállítások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ibajelzések kiolvasása, értelm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ulatszám és pozíció szabályo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s szabályo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H szervo hajtás programozása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H szervo hajtás programozása II: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 kérdés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Programozási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1. Zárthelyi </w:t>
            </w:r>
          </w:p>
          <w:p>
            <w:pPr>
              <w:pStyle w:val="Normal"/>
              <w:jc w:val="both"/>
              <w:rPr/>
            </w:pPr>
            <w:r>
              <w:rPr/>
              <w:t>14. hét 2.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– kipróbálása.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4. hétig Nem megfelelő feladatok kijavítás utáni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Mindkét zárthelyi legalább elégséges megírása (egy összevont pótlás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i feladat elvégzése (4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ét ZH eredményének átl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/>
            </w:pPr>
            <w:r>
              <w:rPr/>
              <w:t>Kötelező:</w:t>
            </w:r>
          </w:p>
          <w:p>
            <w:pPr>
              <w:pStyle w:val="Normal"/>
              <w:jc w:val="both"/>
              <w:rPr/>
            </w:pPr>
            <w:r>
              <w:rPr/>
              <w:t>Schmidt-Vincze-Veszprémi: Villamos szervo- és robothajtások                Műegyetemi Kiadó 200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ász: Villamos hajtások                                                                                                        199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41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9-08-28T17:03:00Z</dcterms:modified>
  <cp:revision>6</cp:revision>
  <dc:subject/>
  <dc:title>Budapesti Műszaki Főiskola</dc:title>
</cp:coreProperties>
</file>