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136"/>
        <w:gridCol w:w="1141"/>
        <w:gridCol w:w="119"/>
        <w:gridCol w:w="1440"/>
        <w:gridCol w:w="180"/>
        <w:gridCol w:w="246"/>
        <w:gridCol w:w="654"/>
        <w:gridCol w:w="1474"/>
        <w:gridCol w:w="1912"/>
      </w:tblGrid>
      <w:tr>
        <w:trPr>
          <w:trHeight w:val="448" w:hRule="atLeast"/>
          <w:cantSplit w:val="true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címe és kódja: Villamosságtan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 BGRVI11NEC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</w:rPr>
              <w:t>Kreditérték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/Esti tagozat</w:t>
              <w:tab/>
              <w:t xml:space="preserve">2009/10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echatronikai mérnöki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Várkonyiné Dr. Kóczy A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 Várkonyiné Dr. Kóczy Annamári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villamosságtan elméleti és gyakorlati alapjainak megismertetése, a gépészmérnöki gyakorlatban felmerülő villamos, elektronikai és elektromágneses jelenségek és feladatok bemutatása illetve azok megértéséhez és kezeléséhez szükséges ismeretek készség szintű elsajátítása. 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zetés, történeti áttekint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z elektrosztatika alapjai</w:t>
            </w:r>
            <w:r>
              <w:rPr>
                <w:sz w:val="20"/>
              </w:rPr>
              <w:t>. Nyugvó töltéshez kapcsolódó jelenségek, fogalmak, törvények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gyenáramú áramkörök</w:t>
            </w:r>
            <w:r>
              <w:rPr>
                <w:sz w:val="20"/>
              </w:rPr>
              <w:t xml:space="preserve">.  Fogalmak, jelenségek, törvények. Koncentrált modell felépíté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amkörszámítás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Állandó mágneses tér</w:t>
            </w:r>
            <w:r>
              <w:rPr>
                <w:sz w:val="20"/>
              </w:rPr>
              <w:t>.  Fogalmak, jelenségek, törvények. Munkavégzés villamos és mágneses té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Időben változó elektromágneses tér.</w:t>
            </w:r>
            <w:r>
              <w:rPr>
                <w:sz w:val="20"/>
              </w:rPr>
              <w:t xml:space="preserve"> Jelenségek, fogalmak, törvények.  A Kirchoff-törvények általánosítása. Koncentrált paraméterű modell felép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mos és mágneses tér anyagban. Elektromágneses energiaátalakítók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Változó áramú villamos áramkörök</w:t>
            </w:r>
            <w:r>
              <w:rPr>
                <w:sz w:val="20"/>
              </w:rPr>
              <w:t>. Koncentrált paraméterű elemek, áramkörök. Stacionárius, periódikus, quasi-periódikus, tranziens jel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ekvencia spektrumok. Gerjesztések. Áramkörszámítási törvény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ábra, Nyquist diagramm. Frekvencia függvény. Rezonancia. Pillanatnyi, hatásos, meddő, látszólago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venin- és Norton-elv, helyettesítés. Háromfázisú rendszerek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rekvencia analízis.</w:t>
            </w:r>
            <w:r>
              <w:rPr>
                <w:sz w:val="20"/>
              </w:rPr>
              <w:t xml:space="preserve">  Fourier-sor, Fourier spektrum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Bode diagram, Parseval-tétel. Jelalakok Fourier sora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ranziens jelenségek</w:t>
            </w:r>
            <w:r>
              <w:rPr>
                <w:sz w:val="20"/>
              </w:rPr>
              <w:t>. Energiatárolós áramkörök tranziens folyamatai. Alkalmaz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ágnesesség és villamosság élettani hatásai. Biztonsági kérdés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ZH. 2.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mindkét zárthelyi eredményes (legalább 40 %-os teljesítésű) megírása. Eredménytelen teljesítés esetén a félév végén egy pótlási lehetőséget biztosítunk a zárthelyik megírásár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. Az elégséges szint eléréséhez a vizsga minimum 4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ötelező irodalom</w:t>
            </w:r>
            <w:r>
              <w:rPr>
                <w:sz w:val="20"/>
              </w:rPr>
              <w:t>: Fodor Gy.: Hálózatok és Rendszerek, Műegyetemi Kiadó, Budapest, 200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Zombori L.: Elektromágneses terek, Műszaki Kiadó, Budapest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Fodor Gy.: Villamosságtan példatár, Nemzeti Tankönyvkiadó, Budapest, 2001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Ajánlott irodalom:</w:t>
            </w:r>
            <w:r>
              <w:rPr>
                <w:sz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hu-HU"/>
              </w:rPr>
              <w:t>Simonyi K., Zombori L.: Elméleti Villamosságtan, Műszaki Könyvkiadó, Budapest 2000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Simonyi K.: Villamosságtan, Akadémiai Kiadó, Budapest, 198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1:31:00Z</dcterms:created>
  <dc:creator>Dr. Bencsik Attila</dc:creator>
  <dc:description/>
  <cp:keywords/>
  <dc:language>en-US</dc:language>
  <cp:lastModifiedBy>koczy</cp:lastModifiedBy>
  <dcterms:modified xsi:type="dcterms:W3CDTF">2009-08-30T21:36:00Z</dcterms:modified>
  <cp:revision>4</cp:revision>
  <dc:subject/>
  <dc:title>Budapesti Műszaki Főiskola</dc:title>
</cp:coreProperties>
</file>