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Webprogramozás alapjai                   </w:t>
            </w:r>
            <w:r>
              <w:rPr/>
              <w:t>BGRWP1V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órákon a diákok elsajátítják a webes alkalmazások készítésének alapjait Php script nyelven, megtanulját az adatokat szövefájlba, illetve adatbázis struktúrában tárolni és megismerkednek a Session kezelésse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alapok,elága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cikl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űrlap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file kezelés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file kezelés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. 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adatbáziskezelés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adatbáziskezelés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adatbáziskezelés I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adatbáziskezelés IV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adatbáziskezelés V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Sessionkezel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. 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gyakorlati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3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06-09T07:07:00Z</dcterms:modified>
  <cp:revision>5</cp:revision>
  <dc:subject/>
  <dc:title>Budapesti Műszaki Főiskola</dc:title>
</cp:coreProperties>
</file>