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50"/>
        <w:gridCol w:w="495"/>
        <w:gridCol w:w="780"/>
        <w:gridCol w:w="120"/>
        <w:gridCol w:w="1155"/>
        <w:gridCol w:w="645"/>
        <w:gridCol w:w="60"/>
        <w:gridCol w:w="285"/>
        <w:gridCol w:w="1845"/>
        <w:gridCol w:w="1960"/>
      </w:tblGrid>
      <w:tr>
        <w:trPr>
          <w:trHeight w:val="448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BGRAM1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9/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, BSC,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szervizben   használatos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 , segédeszközei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áttekintése, csoporto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i, speciális tehermegfogó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gyszerű emelőgépek, Pneumatikus és hidraulikus emelők fajtái, szerkezete, működése, mechanikus igénybevételei, szilárdsági méretezése, alkalmazási területei. 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, speciális daruk egységei, felépítése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2db)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séges szint 50 %+ 1 pont a zh-kon , a félévközi jegy megállapítása a két zh átlagából, és az előadás  részvételi intenzitásából. Max. 3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.)</w:t>
            </w:r>
          </w:p>
        </w:tc>
      </w:tr>
      <w:tr>
        <w:trPr>
          <w:trHeight w:val="268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</w:rPr>
              <w:t xml:space="preserve">Lőrincz Katalin, Zinner György, Felker Péter :ANYAGMOZGATÁS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sz w:val="20"/>
                <w:szCs w:val="20"/>
              </w:rPr>
              <w:t>Előadás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3:00Z</dcterms:created>
  <dc:creator>Dr. Bencsik Attila</dc:creator>
  <dc:description/>
  <cp:keywords/>
  <dc:language>en-US</dc:language>
  <cp:lastModifiedBy> Pintér Péter</cp:lastModifiedBy>
  <cp:lastPrinted>2008-06-12T09:13:00Z</cp:lastPrinted>
  <dcterms:modified xsi:type="dcterms:W3CDTF">2010-01-25T14:33:00Z</dcterms:modified>
  <cp:revision>2</cp:revision>
  <dc:subject/>
  <dc:title>Budapesti Műszaki Főiskola</dc:title>
</cp:coreProperties>
</file>