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4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alapfogalmai és csoportosítása. Belsőégésű motorok főbb jellemzői és fajlagos mutatói. Belsőégésű motorok elméleti és valóságos körfolyamatai. Belsőégésű motorok hatásfokai. Az indikált, az effektív, a normál teljesítmény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, kompresszió,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Házi feladat szóbeli védése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28:00Z</dcterms:modified>
  <cp:revision>3</cp:revision>
  <dc:subject/>
  <dc:title>Budapesti Műszaki Főiskola</dc:title>
</cp:coreProperties>
</file>