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2126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Belsőégésű motorok I </w:t>
            </w:r>
            <w:r>
              <w:rPr>
                <w:i w:val="false"/>
              </w:rPr>
              <w:t>BGRBM14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Gépészmérnöki </w:t>
            </w:r>
            <w:r>
              <w:rPr>
                <w:b/>
                <w:bCs/>
                <w:i/>
                <w:sz w:val="22"/>
                <w:szCs w:val="22"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lsőégésű motorok fogalma és osztályozása. Idealizált és valóságos munka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ó- és Diesel-körfolyamatok, a körfolyamatok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folyamat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ó/Diesel-körfolyamatok termodinamikai 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 és kompresszió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tor fő méreteinek meghatározása. Szerkezeti elem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o-motorok tüzelőanyag-ellátó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eselmotorok tüzelőanyag-ellátó rendszere. Vezérlési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ű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ken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tóanyagok. Fajlagos fogyasztás és károsanyag-kibocsátás, csökkentésük módjai.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Cs/>
                <w:sz w:val="22"/>
                <w:szCs w:val="22"/>
              </w:rPr>
              <w:t>Felad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caps/>
                <w:sz w:val="22"/>
                <w:szCs w:val="22"/>
              </w:rPr>
              <w:t>í</w:t>
            </w:r>
            <w:r>
              <w:rPr>
                <w:b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Heinc Grohe: Otto- és Diesel-motorok. Műszaki Tankönyvkiadó, Bp. 1980 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fried Staudt: Gépjárműtechnika, „Omár” Könyvkiadó, 1988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Ternai Zoltán: Gépjárműmotorok méretezése, Műszaki Könyvkiadó, Budapest, 1967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ek Aurél: </w:t>
            </w:r>
            <w:r>
              <w:rPr>
                <w:bCs/>
                <w:sz w:val="22"/>
                <w:szCs w:val="22"/>
              </w:rPr>
              <w:t>Belsőégésű motorok, Műszaki Könyvkiadó, Budapest, 1962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9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0-01-08T15:13:00Z</dcterms:modified>
  <cp:revision>3</cp:revision>
  <dc:subject/>
  <dc:title>Budapesti Műszaki Főiskola</dc:title>
</cp:coreProperties>
</file>