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CNC és Robottechnikai BAGCN24NNF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</w:t>
            </w:r>
            <w:r>
              <w:rPr>
                <w:bCs/>
                <w:i w:val="false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Nagy István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GCN134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robotok felépítése: jellegzetességei építőelemeinek választéka. Felosz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  és kar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 hatása., 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ajtás lehetséges megoldásai. Villamos, pneumatikus hidraulikus aktuátorral működő robot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tások jellemzése a löket (és/vagy elfordulási) tartomány, a sebesség, szögsebesség, az erő és nyomaték szerint. Robot mechatronikai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égrehajtó mechanizmus statikus és dinamikai vizsgálatai. Mérőrendszerek, külső és belső érzékelők. Ipari robotok megfogó szerkezetei Többfunkciós megfogó szerkez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P és CP vezérlés jellemzése. Manipulátor vezérlése PLC-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ikus vezérlés, mester szolga rendszerek jellegzetességei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 programozási lehetőségek a tanítás különféle módjai. Akciós tér modellezé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zárthelyi eredménye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/>
              <w:t>Dr. Rudas Imre-Dr. Bencsik Attila: Robottechnika BMF BGK</w:t>
            </w:r>
            <w:r>
              <w:rPr>
                <w:bCs/>
              </w:rPr>
              <w:t xml:space="preserve"> </w:t>
            </w:r>
            <w:r>
              <w:rPr/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ulcsár Béla: Robottechnika LSI Oktatóközpont  (Beszerezhető a BME Könyvesboltjába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5:00Z</dcterms:created>
  <dc:creator>Kiss Gábor</dc:creator>
  <dc:description/>
  <dc:language>en-US</dc:language>
  <cp:lastModifiedBy>Dr. Bencsik Attila</cp:lastModifiedBy>
  <dcterms:modified xsi:type="dcterms:W3CDTF">2010-01-13T17:35:00Z</dcterms:modified>
  <cp:revision>2</cp:revision>
  <dc:subject/>
  <dc:title>Budapesti Műszaki Főiskola</dc:title>
</cp:coreProperties>
</file>