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ndó Kálmán Villamos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ikroelektronikai és Technológia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Finommechanika, KMEFM12NE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Esti tagozat, 2009/20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mesterképzési szak (MSc)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Lendvay Marianna PhD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Lendvay Mariann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EMF11NE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-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i szerkezetek konstrukciós problémáit gyakran - villamos, elektronikai, optikai, pneumatikus illetve hidraulikus szerkezeti elemek mellett – finommechanikai szerkezeti elemekkel oldják meg. A tantárgy célja, hogy megismertesse a hallgatókkal a finommechanikai működtető elemek (rugók és rugó rendszerek, vezető elemek, átalakító elemek, nyugalmi elemek, kapcsoló elemek, hajtóművek) konstrukciós kialakítását, méretezésük elvét, alkalmazásuk szempontja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mmechanikai gyártmányok struktúrája, hatása a méretekre. Általános tervezési szempontok. Hertz feszültségre történő méretezés területei a finommechan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mmechanikai ágyazások és tervezésük (forgó mozgások csapágyazási elemei: sikló- és gördülő csapágyak, csúcs- és drágakő csapágyak, él-ágyak, mágnesesen tehermentesített csapágyak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anti mozgások ágyvezetékei (csúszó-, gördülő és rugós vezetékek működése, kialakításuk szempontjai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ályozások típusai, méretezése, a megakasztások számítása, konstrukciós péld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tközők felosztása, konstrukciós kialak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k és rugórendszerek kialakítása, beépítése és tervez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ológia a finommechan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gelykapcsolók: feladataik, felosztásuk, kialakításuk és felhasznál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óelemek feladatai és csoportosítása, alkalmaz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inommechanikai berendezések hajtóműveinek kialakítása és 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finommechanikai építőelemek és készülékek tervezés módszertana. A rendszertechnika, mint tervezési módsze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ködés-hű tervezés a finommechanikában. A kialakítási változatok vizsgálata. Hatásláncok gyakorlati megvaló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ommechanikai szerkezetek megbízhatóság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y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jegy megszerzésének feltétele: az elméleti anyagból a félév végén egy zárthelyi megírása, időtartama: 60 perc /elégséges szint: az elérhető pontszámok 50 %-a/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z elégtelen évközi jegy pótlására a szorgalmi időszak utolsó hetében, valamint a vizsgaidőszak első 10 munkanapján belül egyszer van lehetőség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sga ninc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gyjás József: Elektromechanikus szerkezetek elemei, BMF KVK-2019. Budapest, 200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1. Dr. Petrik Olivér: Finommechanika, Műszaki Könyvkiadó, Budapest, 1974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2. W. Krause: Konstruktionselemente der Feinmechanik, Carl Hause Verlag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S. Hildebrand: Finommechanikai építőelemek, Műszaki Könyvkiadó, Budapest, 197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2:00Z</dcterms:created>
  <dc:creator>KGK-VMI-256-21</dc:creator>
  <dc:description/>
  <cp:keywords/>
  <dc:language>en-US</dc:language>
  <cp:lastModifiedBy>Dr. Lendvay Marianna</cp:lastModifiedBy>
  <cp:lastPrinted>2003-09-15T14:15:00Z</cp:lastPrinted>
  <dcterms:modified xsi:type="dcterms:W3CDTF">2009-12-15T10:48:00Z</dcterms:modified>
  <cp:revision>4</cp:revision>
  <dc:subject/>
  <dc:title>Budapesti Műszaki Főiskola</dc:title>
</cp:coreProperties>
</file>