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/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6NNB, …NNC, …NNK,</w:t>
            </w:r>
          </w:p>
          <w:p>
            <w:pPr>
              <w:pStyle w:val="Heading1"/>
              <w:spacing w:lineRule="atLeast" w:line="240"/>
              <w:jc w:val="both"/>
              <w:rPr/>
            </w:pPr>
            <w:r>
              <w:rPr>
                <w:b/>
                <w:i/>
                <w:sz w:val="22"/>
              </w:rPr>
              <w:t>Kreditérték</w:t>
            </w:r>
            <w:r>
              <w:rPr>
                <w:b/>
                <w:sz w:val="22"/>
              </w:rPr>
              <w:t xml:space="preserve">: 4  </w:t>
            </w:r>
            <w:r>
              <w:rPr/>
              <w:t>Nappali tagozat, 3 évf., 6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, Pintér Péte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CT13NNB vagy BGBCA13NNB vagy BAGCA13NNB és BGBGE33NNB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Gépjárművek erőátviteli rendszerének feladatai, fő részei, elrendezési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ztóművek, vég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hajtások dinamikai modellezés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hajtások fejlődési irányzatai, alternatív járműhajt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/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8:00Z</dcterms:created>
  <dc:creator>tamas</dc:creator>
  <dc:description/>
  <dc:language>en-US</dc:language>
  <cp:lastModifiedBy>Tamas</cp:lastModifiedBy>
  <dcterms:modified xsi:type="dcterms:W3CDTF">2010-01-11T08:11:00Z</dcterms:modified>
  <cp:revision>6</cp:revision>
  <dc:subject/>
  <dc:title>Budapesti Műszaki Főiskola</dc:title>
</cp:coreProperties>
</file>