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erőátviteli berendezése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E17NLB, ..NLK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4 évf., 7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BGBME22NLB</w:t>
            </w:r>
            <w:r>
              <w:rPr>
                <w:rFonts w:cs="Arial" w:ascii="Arial" w:hAnsi="Arial"/>
              </w:rPr>
              <w:t xml:space="preserve"> és  </w:t>
            </w:r>
            <w:r>
              <w:rPr/>
              <w:t>BGBGE33NLB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16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II. 6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épjárművek erőátviteli rendszerének feladatai, fő részei, elrendezési változatai. A tengelykapcso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II. 27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, Automata sebességvált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III.20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IV. 24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, Osztóművek, véghajtások. Gépjárműhajtások fejlődési irányzatai, alternatív járműhajtáso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/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58:00Z</dcterms:created>
  <dc:creator>tamas</dc:creator>
  <dc:description/>
  <dc:language>en-US</dc:language>
  <cp:lastModifiedBy>Szakacs</cp:lastModifiedBy>
  <dcterms:modified xsi:type="dcterms:W3CDTF">2010-01-14T22:59:00Z</dcterms:modified>
  <cp:revision>3</cp:revision>
  <dc:subject/>
  <dc:title>Budapesti Műszaki Főiskola</dc:title>
</cp:coreProperties>
</file>