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kinematikájának elemei. Sebesség és gyorsulás tér. A folyékony közeg mozgásfaj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es és örvénymentes áramlás. Potenciálos örvény. Folytonosság (kontinuitás) tétele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súrlódása.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-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6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26:00Z</dcterms:modified>
  <cp:revision>3</cp:revision>
  <dc:subject/>
  <dc:title>Budapesti Műszaki Főiskola</dc:title>
</cp:coreProperties>
</file>