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540"/>
        <w:gridCol w:w="61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24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4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HO1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6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éstechnika, hőszivattyúk, klímatizálás gép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cserélők termikus és hidraulikus méretezése</w:t>
            </w:r>
          </w:p>
          <w:p>
            <w:pPr>
              <w:pStyle w:val="Normal"/>
              <w:rPr/>
            </w:pPr>
            <w:r>
              <w:rPr/>
              <w:t>Tüzeléstechnik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-, gáz- és vízturbinák</w:t>
            </w:r>
          </w:p>
          <w:p>
            <w:pPr>
              <w:pStyle w:val="Normal"/>
              <w:rPr/>
            </w:pPr>
            <w:r>
              <w:rPr/>
              <w:t>Gőz-folyadék rendszere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rlódó folyadékok áramlása, csőhálózatok, fűtési rendszerek tervez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)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ötelező irodalom: </w:t>
            </w: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apest, 2000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2"/>
              </w:rPr>
              <w:t>Fűrész F., Szakács T.: Áramlástan és áramlástechnikai gépek. BMF, BGK, 2006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  <w:r>
              <w:rPr>
                <w:sz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Fűrész F., Szakács T.: Példatár (Áramlástan és áramlástechnikai gépek). BMF, BGK, 2006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KGK-VMI-256-21</dc:creator>
  <dc:description/>
  <dc:language>en-US</dc:language>
  <cp:lastModifiedBy>Tamas</cp:lastModifiedBy>
  <cp:lastPrinted>2003-09-15T14:15:00Z</cp:lastPrinted>
  <dcterms:modified xsi:type="dcterms:W3CDTF">2010-01-11T08:11:00Z</dcterms:modified>
  <cp:revision>6</cp:revision>
  <dc:subject/>
  <dc:title>Budapesti Műszaki Főiskola</dc:title>
</cp:coreProperties>
</file>