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B, BGRHO13NNB, BGRHO24NNB, BGRHA15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tengelykapcsoló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14:00Z</dcterms:modified>
  <cp:revision>3</cp:revision>
  <dc:subject/>
  <dc:title>Budapesti Műszaki Főiskola</dc:title>
</cp:coreProperties>
</file>