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I. </w:t>
            </w:r>
            <w:r>
              <w:rPr/>
              <w:t>BGRIA2BNNB, BGRIA2BNN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BNNB, BGRIA1BNNC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gyakorlat: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z operációs rendszerek és a kriptográfia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Titkosítás az ókori Görögországban, Egyiptomba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aesar kódolás, monoalphabetikus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yakoriság elemzés, dekódolás, nomenklátor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Geometriai titkosítás, poliaphabetikus kódolás és feltör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Vigenére kódolás, feltörés, feltörhetetlen kódolá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Enigma, Enigma feltörése, titkosítási módszerek a II. Világháború után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Napjaink titkosítási rendszerei, W-LAN biztonság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Operációs rendszerek főbb tulajdonsága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Memória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ájlkezelés megvalósí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Folyamatkezelés, felhasználók lehetőségei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behzs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16"/>
              </w:rPr>
              <w:t>Napjaink operációs rendszereinek összehasonlítása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1-7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z előadások (9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külön-külön legalább elégséges szintre (50%) való teljesítése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aláírás egyszer, az utolsó oktatási héten kihirdetett időpontban póto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láírás feltétele az előadás zh-k legalább elégséges szintre történő teljesítése.</w:t>
            </w:r>
          </w:p>
        </w:tc>
      </w:tr>
      <w:tr>
        <w:trPr>
          <w:trHeight w:val="975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  <w:p>
            <w:pPr>
              <w:pStyle w:val="Normal"/>
              <w:jc w:val="both"/>
              <w:rPr/>
            </w:pPr>
            <w:r>
              <w:rPr/>
              <w:t>Simon Singh: Kódkönyv</w:t>
            </w:r>
          </w:p>
          <w:p>
            <w:pPr>
              <w:pStyle w:val="Normal"/>
              <w:rPr/>
            </w:pPr>
            <w:r>
              <w:rPr/>
              <w:t>Bakos Tamás, Zsadányi Pál: Operációs rendszere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T. Dénes Tamás: Titoktan Trilógi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id Kahn: Code breaker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20:35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0-01-08T14:07:00Z</dcterms:modified>
  <cp:revision>5</cp:revision>
  <dc:subject/>
  <dc:title>Budapesti Műszaki Főiskola</dc:title>
</cp:coreProperties>
</file>