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GNNB, BGRIA2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,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, feltörhetetlen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igma, 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Napjaink titkosítási rendszerei, W-LAN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külön-külön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08T14:07:00Z</dcterms:modified>
  <cp:revision>6</cp:revision>
  <dc:subject/>
  <dc:title>Budapesti Műszaki Főiskola</dc:title>
</cp:coreProperties>
</file>