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B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óthné 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B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 Űr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CSS I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Javascript I. Alapok, Adatellenőrz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. Alapok (HTML használat), Alaputasí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. Vezérlési szerkezetek (elágazások, cikluso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I. Űrlapadatok feldolgo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V. Szövegfájlkezelés I. (adatmenté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hp V. Szövegfájlkezelés I. (feltételnek megfelelő adatok listázása, mentése)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6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rkorlatok (8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vközi jegy megszerzéséhez mindkét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07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38:00Z</dcterms:modified>
  <cp:revision>11</cp:revision>
  <dc:subject/>
  <dc:title>Budapesti Műszaki Főiskola</dc:title>
</cp:coreProperties>
</file>