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Szabó Roland, Tóthné Laufer Edit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táblázatkezelés és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alapfüggvények, abszolút, relatív hivatkozások, diagram készítés,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 Excel dátum, idő függvények, matematikai függvények, </w:t>
            </w:r>
            <w:r>
              <w:rPr>
                <w:lang w:eastAsia="en-US"/>
              </w:rPr>
              <w:t>kimutatás, részösszeg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S Excel kereső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Excel autoszűrő, irányított szűrő, adatbázis függvény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v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, 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Prezentációkészítés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rezentációkészítés II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5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7-11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ót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58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9:00Z</dcterms:modified>
  <cp:revision>5</cp:revision>
  <dc:subject/>
  <dc:title>Budapesti Műszaki Főiskola</dc:title>
</cp:coreProperties>
</file>