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4"/>
        <w:gridCol w:w="636"/>
        <w:gridCol w:w="360"/>
        <w:gridCol w:w="360"/>
        <w:gridCol w:w="46"/>
        <w:gridCol w:w="674"/>
        <w:gridCol w:w="984"/>
        <w:gridCol w:w="996"/>
        <w:gridCol w:w="45"/>
        <w:gridCol w:w="1755"/>
        <w:gridCol w:w="2160"/>
      </w:tblGrid>
      <w:tr>
        <w:trPr>
          <w:trHeight w:val="448" w:hRule="atLeast"/>
          <w:cantSplit w:val="true"/>
        </w:trPr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2"/>
            <w:bookmarkEnd w:id="0"/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címe és kódja: </w:t>
            </w:r>
            <w:r>
              <w:rPr>
                <w:sz w:val="24"/>
                <w:szCs w:val="24"/>
              </w:rPr>
              <w:t>Ipari folyamato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érték: 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ppali tagozat</w:t>
              <w:tab/>
              <w:t>2009/2010. tanév II. félév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k</w:t>
            </w:r>
            <w:r>
              <w:rPr>
                <w:sz w:val="24"/>
                <w:szCs w:val="24"/>
              </w:rPr>
              <w:t xml:space="preserve"> melyeken a tárgyat oktatják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őrincz Katalin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tanulmányi feltételek (kóddal)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GBAM11MNB</w:t>
            </w:r>
            <w:r>
              <w:rPr>
                <w:rFonts w:cs="Arial" w:ascii="Arial" w:hAnsi="Arial"/>
                <w:sz w:val="16"/>
                <w:szCs w:val="16"/>
              </w:rPr>
              <w:t xml:space="preserve"> Általános mérnöki ismeretek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ti óraszámok: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2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: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lévzárás módja: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Félévközi jegy</w:t>
            </w:r>
          </w:p>
        </w:tc>
      </w:tr>
      <w:tr>
        <w:trPr>
          <w:trHeight w:val="20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megismertetni a hallgatókkal az alapvető logisztikai folyamatokat, különös tekintettel az ipari logisztikára, az iparban alapvető anyagmozgatási folyamatokat, valamint azok eszközeit.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ét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k témaköre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isztikai alapfogalmak; definíció, feladatok, célok, vállalati logisztikai rendszerek 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zemi anyagmozgatási folyamatok, RST. és az azt kiszolgáló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A szállítandó anyagok tulajdonságai. Egységrakományok, egységrakományképző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lő- és szállítógépek csoportosítása. Emelőgépek fajtái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ítószalagok és görgős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gőkonvejorok, függősín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oncák, légpárnás szállítás és egyéb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termeléssel kapcsolatos anyagmozgatási rendszerek esetében a meglévő rendszer korszerűsítése esetén a fejlesztési célkitűzések A jelenlegi helyzet feltárása: a felmérés ill. az előkészítésének fázisai, a feltárás módszerei Anyagmozgatási (szállítási) feladat. Célfüggvények az anyagmozgatási folyamatok kialakításánál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anban gyártás, integrált gyártórendszer anyagmozgatási rendszere, JIT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 tervezési fázisban és a tervek dokumentálásában alkalmazott grafikus megjelenítési formá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Üzemek közötti anyagmozgatás tervezése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ermi gyakorlatok témakörei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i követelmények. Ismerkedés anyagmozgató gép katalógusok használatáv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Üzemi anyagmozgatási folyamatok – esettanulmányok videó segítségé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es feladat ismertetése – mintapélda bemutat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-k ír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bead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 konzultációk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, 12.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rthelyi dolgozat </w:t>
            </w:r>
          </w:p>
        </w:tc>
      </w:tr>
      <w:tr>
        <w:trPr>
          <w:trHeight w:val="62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H írása oktatási órán történik. Pótlási lehetőség a félév végén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közi jegy. 2 db ZH + 1 házi feladat eredményéből (súlyozás: 2*ZH+Hf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A ZH-k átlaga </w:t>
            </w: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 xml:space="preserve">2 kell legyen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dandó még egy anyagmozgató gép szabadkézi rajza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13:00Z</dcterms:created>
  <dc:creator>Kiss Gábor</dc:creator>
  <dc:description/>
  <cp:keywords/>
  <dc:language>en-US</dc:language>
  <cp:lastModifiedBy>Kiss Gábor</cp:lastModifiedBy>
  <dcterms:modified xsi:type="dcterms:W3CDTF">2010-01-11T17:15:00Z</dcterms:modified>
  <cp:revision>1</cp:revision>
  <dc:subject/>
  <dc:title>Óbudai Egyetem</dc:title>
</cp:coreProperties>
</file>