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mSzakirany"/>
        <w:spacing w:lineRule="auto" w:line="240"/>
        <w:rPr>
          <w:b w:val="false"/>
          <w:b w:val="false"/>
          <w:sz w:val="22"/>
          <w:szCs w:val="22"/>
          <w:lang w:val="hu-HU" w:eastAsia="hu-HU"/>
        </w:rPr>
      </w:pPr>
      <w:r>
        <w:rPr>
          <w:b w:val="false"/>
          <w:sz w:val="22"/>
          <w:szCs w:val="22"/>
          <w:lang w:val="hu-HU" w:eastAsia="hu-HU"/>
        </w:rPr>
      </w:r>
    </w:p>
    <w:tbl>
      <w:tblPr>
        <w:tblW w:w="8976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83"/>
        <w:gridCol w:w="54"/>
        <w:gridCol w:w="900"/>
        <w:gridCol w:w="729"/>
        <w:gridCol w:w="1431"/>
        <w:gridCol w:w="2309"/>
      </w:tblGrid>
      <w:tr>
        <w:trPr>
          <w:trHeight w:val="448" w:hRule="atLeast"/>
          <w:cantSplit w:val="true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7" w:hRule="atLeast"/>
        </w:trPr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árgy neve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i robot rendszerek I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EPTUN-kód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RRR14LlC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Óraszám: </w:t>
            </w:r>
            <w:r>
              <w:rPr>
                <w:sz w:val="22"/>
                <w:szCs w:val="22"/>
              </w:rPr>
              <w:t>levelező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edit</w:t>
            </w:r>
            <w:r>
              <w:rPr>
                <w:b/>
                <w:i/>
                <w:iCs/>
                <w:sz w:val="22"/>
                <w:szCs w:val="22"/>
              </w:rPr>
              <w:t>:</w:t>
            </w:r>
            <w:r>
              <w:rPr>
                <w:iCs/>
                <w:sz w:val="22"/>
                <w:szCs w:val="22"/>
              </w:rPr>
              <w:t xml:space="preserve"> 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övetelmény :</w:t>
            </w:r>
            <w:r>
              <w:rPr>
                <w:sz w:val="22"/>
                <w:szCs w:val="22"/>
              </w:rPr>
              <w:t xml:space="preserve">  f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őkövetelmé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ka III. aláírás BGBMN33NLC</w:t>
            </w:r>
          </w:p>
        </w:tc>
      </w:tr>
      <w:tr>
        <w:trPr>
          <w:trHeight w:val="6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antárgyfelelő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r József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Beosztás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iskolai tanár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Kar és intézet neve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Bánki Donát Gépész és Biztonságtechnikai Mérnöki Kar Mechatronikai és Autótechnikai Intézet</w:t>
            </w:r>
          </w:p>
        </w:tc>
      </w:tr>
      <w:tr>
        <w:trPr>
          <w:trHeight w:val="857" w:hRule="atLeast"/>
        </w:trPr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rtékelési és ellenőrzési eljárások:</w:t>
            </w:r>
          </w:p>
          <w:p>
            <w:pPr>
              <w:pStyle w:val="Normal"/>
              <w:ind w:left="79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első félév bevezető előadására (Dr. Bencsik Attila) és a robotok fizikai és matematikai modellezésének alapjait taglaló előadás sorozatára (Dr.  Tar József) épül, tantermi gyakorlattal (Nagy István). A félévközi jegy e két rész anyagából írt egy zárthelyi dolgozat elégséges osztályzata </w:t>
            </w:r>
          </w:p>
        </w:tc>
      </w:tr>
      <w:tr>
        <w:trPr>
          <w:trHeight w:val="345" w:hRule="atLeast"/>
        </w:trPr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smeretanyag leírása (konzultációnként):</w:t>
            </w:r>
          </w:p>
        </w:tc>
      </w:tr>
      <w:tr>
        <w:trPr>
          <w:trHeight w:val="1056" w:hRule="atLeast"/>
        </w:trPr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J1"/>
              <w:tabs>
                <w:tab w:val="right" w:pos="9356" w:leader="dot"/>
                <w:tab w:val="right" w:pos="10490" w:leader="none"/>
              </w:tabs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i robot fogalma Az ipari robotokról általában, csoportosításuk  Mozgásformák, koordináta és karrendszerek Descartes, gömb és henger koordináták.Karmechanizmusok, antropomorf kar, SCARA karelrendezés. Vezérlési stratégiák A PTP, a tengelyszerinti interpoláció és a CP vezérlés lényege. Ipari robotok tanítási módjai, jellemzésük Az ipari robotok irányítási struktúrája (Dr. Bencsik Attila)</w:t>
            </w:r>
          </w:p>
        </w:tc>
      </w:tr>
      <w:tr>
        <w:trPr>
          <w:trHeight w:val="1581" w:hRule="atLeast"/>
        </w:trPr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alós Hilbert terek, Banach terek, lineáris normált terek, metrikus terek hierarchiája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rtonormált bázisvektorok, lineáris operátorok mátrix reprezentációja, merev testekkel végezhető műveletek: eltolások, forgatások és ezek reprezentációja homogén mátrixokkal, tenzorok, direkt szorzat és kontrakció;Csoporttulajdonságok, diszkrét, folytonos és Lie csoportok, csoportalgebr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 csoportok érintőtere, generátorok, Lie algebra, mátrix exponenciális függvények, Jacobi azonosság;A reprezentációelmélet alapjai: Lie csoportok ábrázolása a Lie algebra ábrázolásán át: Clifford algebrák, kvaternió algebra, Riemann átrendezési tétele, spinorok, hermitikus és unitér transzformációk; (Dr. Tar József, Nagy István)</w:t>
            </w:r>
          </w:p>
        </w:tc>
      </w:tr>
      <w:tr>
        <w:trPr>
          <w:trHeight w:val="2020" w:hRule="atLeast"/>
        </w:trPr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yílt kinematikai lánc felépítése, Jacobi mátrix, kinematikai szingularitások, redundáns robotkarok, Moore-Pennrose féle pszeudoinverz; Denavit-Hartenberg konvenciók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namikai modellezés: Newton axiómái, inerciarendszer; Hamilton elv, Euler-Lagrange mozgásegyenletek, általános koordináták és erők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gendre transzformáció, kanonikus mozgásegyenletek és azok geometriai értelmezése, kanonikus transzformációk, szimplektikus csopor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sson zárójelek, szimmetriák és megmaradási tételek egymással való kapcsolata, Liouville tétele zárt konzervatív mechanikai rendszerre; (Dr. Tar József , Nagy István)</w:t>
            </w:r>
          </w:p>
        </w:tc>
      </w:tr>
      <w:tr>
        <w:trPr>
          <w:trHeight w:val="522" w:hRule="atLeast"/>
        </w:trPr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ámoló zárthelyi a félévközi jegy megállapításához</w:t>
            </w:r>
          </w:p>
        </w:tc>
      </w:tr>
      <w:tr>
        <w:trPr>
          <w:trHeight w:val="277" w:hRule="atLeast"/>
          <w:cantSplit w:val="true"/>
        </w:trPr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897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1" w:leader="none"/>
              </w:tabs>
              <w:autoSpaceDE w:val="false"/>
              <w:ind w:left="720" w:hanging="72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Dr. Rudas Imre Dr. Bencsik Attila: Robottechnika BMF jegyz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1" w:leader="none"/>
              </w:tabs>
              <w:autoSpaceDE w:val="false"/>
              <w:ind w:left="720" w:hanging="720"/>
              <w:rPr>
                <w:sz w:val="22"/>
                <w:szCs w:val="22"/>
              </w:rPr>
            </w:pPr>
            <w:r>
              <w:rPr>
                <w:bCs/>
              </w:rPr>
              <w:t>Kulcsár Béla: Robottechnika LSI 2005 (Beszerezhető a BME Könyvesboltjában)</w:t>
            </w:r>
          </w:p>
        </w:tc>
      </w:tr>
      <w:tr>
        <w:trPr>
          <w:trHeight w:val="277" w:hRule="atLeast"/>
          <w:cantSplit w:val="true"/>
        </w:trPr>
        <w:tc>
          <w:tcPr>
            <w:tcW w:w="8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897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autoSpaceDE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I. Arnold: A Mechanika matematikai módszerei, Műszaki Könyvkiadó, Budapest, 1985. ISBN 963 10 4850 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autoSpaceDE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G. Hall: Alkalmazott csoportelmélet, Műszaki Könyvkiadó, Budapest, 1975. ISBN 10 0805 3.</w:t>
            </w:r>
          </w:p>
        </w:tc>
      </w:tr>
      <w:tr>
        <w:trPr>
          <w:trHeight w:val="277" w:hRule="atLeast"/>
          <w:cantSplit w:val="true"/>
        </w:trPr>
        <w:tc>
          <w:tcPr>
            <w:tcW w:w="8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8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A Web-re kihelyezett anyagok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77" w:hRule="atLeast"/>
          <w:cantSplit w:val="true"/>
        </w:trPr>
        <w:tc>
          <w:tcPr>
            <w:tcW w:w="8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enter" w:pos="1701" w:leader="none"/>
          <w:tab w:val="center" w:pos="4320" w:leader="none"/>
          <w:tab w:val="center" w:pos="6804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dékán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539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C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LfejCharChar">
    <w:name w:val="Élőfej Char Char"/>
    <w:basedOn w:val="Bekezdsalapbettpusa"/>
    <w:qFormat/>
    <w:rPr>
      <w:rFonts w:ascii="TimesCE;Times New Roman" w:hAnsi="TimesCE;Times New Roman" w:cs="TimesCE;Times New Roman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ind w:left="708" w:hanging="0"/>
      <w:jc w:val="both"/>
    </w:pPr>
    <w:rPr>
      <w:rFonts w:ascii="TimesCE;Times New Roman" w:hAnsi="TimesCE;Times New Roman" w:cs="TimesCE;Times New Roman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cs="TimesCE;Times New Roman"/>
      <w:sz w:val="24"/>
      <w:lang w:val="en-GB"/>
    </w:rPr>
  </w:style>
  <w:style w:type="paragraph" w:styleId="4mSzakirany">
    <w:name w:val="4m Szakirany"/>
    <w:basedOn w:val="Normal"/>
    <w:qFormat/>
    <w:pPr>
      <w:spacing w:lineRule="auto" w:line="480"/>
      <w:jc w:val="center"/>
    </w:pPr>
    <w:rPr>
      <w:b/>
      <w:sz w:val="24"/>
      <w:szCs w:val="24"/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J1">
    <w:name w:val="TJ1"/>
    <w:basedOn w:val="Normal"/>
    <w:qFormat/>
    <w:pPr>
      <w:tabs>
        <w:tab w:val="clear" w:pos="708"/>
        <w:tab w:val="right" w:pos="9356" w:leader="dot"/>
      </w:tabs>
      <w:spacing w:lineRule="auto" w:line="264" w:before="40" w:after="40"/>
      <w:ind w:left="426" w:right="850" w:hanging="42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51:00Z</dcterms:created>
  <dc:creator>rege</dc:creator>
  <dc:description/>
  <dc:language>en-US</dc:language>
  <cp:lastModifiedBy>Dr. Bencsik Attila</cp:lastModifiedBy>
  <cp:lastPrinted>2006-06-29T16:37:00Z</cp:lastPrinted>
  <dcterms:modified xsi:type="dcterms:W3CDTF">2010-01-14T13:51:00Z</dcterms:modified>
  <cp:revision>2</cp:revision>
  <dc:subject/>
  <dc:title>Tárgy neve:</dc:title>
</cp:coreProperties>
</file>