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mSzakirany"/>
        <w:spacing w:lineRule="auto" w:line="240"/>
        <w:rPr>
          <w:b w:val="false"/>
          <w:b w:val="false"/>
          <w:sz w:val="22"/>
          <w:szCs w:val="22"/>
          <w:lang w:val="hu-HU" w:eastAsia="hu-HU"/>
        </w:rPr>
      </w:pPr>
      <w:r>
        <w:rPr>
          <w:b w:val="false"/>
          <w:sz w:val="22"/>
          <w:szCs w:val="22"/>
          <w:lang w:val="hu-HU" w:eastAsia="hu-HU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819"/>
        <w:gridCol w:w="671"/>
        <w:gridCol w:w="900"/>
        <w:gridCol w:w="218"/>
        <w:gridCol w:w="1942"/>
        <w:gridCol w:w="2268"/>
        <w:gridCol w:w="41"/>
      </w:tblGrid>
      <w:tr>
        <w:trPr>
          <w:trHeight w:val="448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- és Biztonságtechnikai Mérnöki Kar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 w:val="false"/>
                <w:i/>
                <w:iCs/>
                <w:color w:val="000080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718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árgy nev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i robot rendszerek I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PTUN-kód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RRR14N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Óraszám:   </w:t>
            </w:r>
            <w:r>
              <w:rPr>
                <w:sz w:val="22"/>
                <w:szCs w:val="22"/>
              </w:rPr>
              <w:t>nappa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ea +1gy +0 lab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redit</w:t>
            </w:r>
            <w:r>
              <w:rPr>
                <w:b/>
                <w:i/>
                <w:iCs/>
                <w:sz w:val="22"/>
                <w:szCs w:val="22"/>
              </w:rPr>
              <w:t>:</w:t>
            </w:r>
            <w:r>
              <w:rPr>
                <w:iCs/>
                <w:sz w:val="22"/>
                <w:szCs w:val="22"/>
              </w:rPr>
              <w:t xml:space="preserve"> 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vetelmény :</w:t>
            </w:r>
            <w:r>
              <w:rPr>
                <w:sz w:val="22"/>
                <w:szCs w:val="22"/>
              </w:rPr>
              <w:t xml:space="preserve">  f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lőkövetelmé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III. aláírás BGBMN33NNC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antárgyfelelő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r József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eosztás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iskolai tanár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ar és intézet neve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ánki Donát Gépész és Biztonságtechnikai Mérnöki Kar Mechatronikai és Autótechnikai Intézet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rtékelési és ellenőrzési eljárások: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ső félév 15 hete 5 hetes bevezető előadás sorozatra (Bencsik Attila) és 10 hetes, a robotok fizikai és matematikai modellezésének alapjait taglaló előadás sorozatra (Tar József) épül, tantermi gyakorlatokkal (Nagy István). A félévközi jegy e két rész anyagából írt egy-egy zárthelyi dolgozat osztályzatainak matematikai átlagából áll, azzal a feltétellel, hogy az elégséges osztályzatot mindkét részből külön-külön meg kell szerezni, azaz e két rész valamelyikéből szerzett elégtelen nem kompenzálható a másik rész jobb osztályzatával.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smeretanyag leírása (heti bontásban):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19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Bevezető előadások</w:t>
            </w:r>
            <w:r>
              <w:rPr>
                <w:sz w:val="22"/>
                <w:szCs w:val="22"/>
              </w:rPr>
              <w:t>: (Bencsik Attila kompetenciája)</w:t>
            </w:r>
          </w:p>
          <w:p>
            <w:pPr>
              <w:pStyle w:val="TJ1"/>
              <w:numPr>
                <w:ilvl w:val="0"/>
                <w:numId w:val="5"/>
              </w:numPr>
              <w:tabs>
                <w:tab w:val="right" w:pos="9356" w:leader="dot"/>
                <w:tab w:val="right" w:pos="10490" w:leader="none"/>
              </w:tabs>
              <w:spacing w:lineRule="auto" w:line="240" w:before="0" w:after="0"/>
              <w:ind w:left="78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ari robot fogalma Az ipari robotokról általában, csoportosításuk </w:t>
            </w:r>
          </w:p>
          <w:p>
            <w:pPr>
              <w:pStyle w:val="TJ1"/>
              <w:numPr>
                <w:ilvl w:val="0"/>
                <w:numId w:val="5"/>
              </w:numPr>
              <w:tabs>
                <w:tab w:val="right" w:pos="9356" w:leader="dot"/>
                <w:tab w:val="right" w:pos="10490" w:leader="none"/>
              </w:tabs>
              <w:spacing w:lineRule="auto" w:line="240" w:before="0" w:after="0"/>
              <w:ind w:left="786" w:right="0" w:hanging="360"/>
              <w:rPr/>
            </w:pPr>
            <w:r>
              <w:rPr>
                <w:sz w:val="24"/>
                <w:szCs w:val="24"/>
              </w:rPr>
              <w:t>Mozgásformák, koordináta és karrendszerek Descartes, gömb és henger koordináták.</w:t>
            </w:r>
          </w:p>
          <w:p>
            <w:pPr>
              <w:pStyle w:val="TJ1"/>
              <w:numPr>
                <w:ilvl w:val="0"/>
                <w:numId w:val="5"/>
              </w:numPr>
              <w:tabs>
                <w:tab w:val="right" w:pos="9356" w:leader="dot"/>
                <w:tab w:val="right" w:pos="10490" w:leader="none"/>
              </w:tabs>
              <w:spacing w:lineRule="auto" w:line="240" w:before="0" w:after="0"/>
              <w:ind w:left="78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mechanizmusok, antropomorf kar, SCARA karelrendezés. </w:t>
            </w:r>
          </w:p>
          <w:p>
            <w:pPr>
              <w:pStyle w:val="TJ1"/>
              <w:numPr>
                <w:ilvl w:val="0"/>
                <w:numId w:val="5"/>
              </w:numPr>
              <w:spacing w:lineRule="auto" w:line="240" w:before="0" w:after="0"/>
              <w:ind w:left="786" w:right="0" w:hanging="360"/>
              <w:rPr/>
            </w:pPr>
            <w:r>
              <w:rPr>
                <w:sz w:val="24"/>
                <w:szCs w:val="24"/>
              </w:rPr>
              <w:t>Vezérlési stratégiák A PTP, a tengelyszerinti interpoláció és a CP vezérlés lényege</w:t>
            </w:r>
          </w:p>
          <w:p>
            <w:pPr>
              <w:pStyle w:val="TJ1"/>
              <w:numPr>
                <w:ilvl w:val="0"/>
                <w:numId w:val="5"/>
              </w:numPr>
              <w:spacing w:lineRule="auto" w:line="240" w:before="0" w:after="0"/>
              <w:ind w:left="786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i robotok tanítási módjai, jellemzésük Az ipari robotok irányítási struktúrá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Robotok kinematikai és dinamikai modellezése, matematikai alapo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ós Hilbert terek, Banach terek, lineáris normált terek, metrikus terek hierarchiáj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/>
            </w:pPr>
            <w:r>
              <w:rPr>
                <w:sz w:val="22"/>
                <w:szCs w:val="22"/>
              </w:rPr>
              <w:t>Ortonormált bázisvektorok, lineáris operátorok mátrix reprezentációja, merev testekkel végezhető műveletek: eltolások, forgatások és ezek reprezentációja homogén mátrixokkal, tenzorok, direkt szorzat és kontrakció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tulajdonságok, diszkrét, folytonos és Lie csoportok, csoportalgebr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 csoportok érintőtere, generátorok, Lie algebra, mátrix exponenciális függvények, Jacobi azonosság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prezentációelmélet alapjai: Lie csoportok ábrázolása a Lie algebra ábrázolásán át: Clifford algebrák, kvaternió algebra, Riemann átrendezési tétele, spinorok, hermitikus és unitér transzformáció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lt kinematikai lánc felépítése, Jacobi mátrix, kinematikai szingularitások, redundáns robotkarok, Moore-Pennrose féle pszeudoinverz; Denavit-Hartenberg konvenció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mikai modellezés: Newton axiómái, inerciarendszer; Hamilton elv, Euler-Lagrange mozgásegyenletek, általános koordináták és erő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endre transzformáció, kanonikus mozgásegyenletek és azok geometriai értelmezése, kanonikus transzformációk, szimplektikus csopor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sson zárójelek, szimmetriák és megmaradási tételek egymással való kapcsolata, Liouville tétele zárt konzervatív mechanikai rendszerr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1" w:leader="none"/>
              </w:tabs>
              <w:ind w:left="56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539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Dr. Rudas Imre Dr. Bencsik Attila: Robottechnika BMF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I. Arnold: A Mechanika matematikai módszerei, Műszaki Könyvkiadó, Budapest, 1985. ISBN 963 10 4850 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G. Hall: Alkalmazott csoportelmélet, Műszaki Könyvkiadó, Budapest, 1975. ISBN 10 0805 3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A Web-re kihelyezett anyagok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enter" w:pos="1701" w:leader="none"/>
          <w:tab w:val="center" w:pos="4320" w:leader="none"/>
          <w:tab w:val="center" w:pos="6804" w:leader="none"/>
          <w:tab w:val="right" w:pos="8640" w:leader="none"/>
        </w:tabs>
        <w:rPr/>
      </w:pPr>
      <w:r>
        <w:rPr>
          <w:sz w:val="22"/>
          <w:szCs w:val="22"/>
          <w:lang w:val="hu-HU"/>
        </w:rPr>
        <w:tab/>
      </w:r>
      <w:r>
        <w:rPr>
          <w:sz w:val="22"/>
          <w:szCs w:val="22"/>
        </w:rPr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CharChar">
    <w:name w:val="Élőfej Char Char Char"/>
    <w:basedOn w:val="Bekezdsalapbettpusa"/>
    <w:qFormat/>
    <w:rPr>
      <w:rFonts w:ascii="TimesCE;Times New Roman" w:hAnsi="TimesCE;Times New Roman" w:cs="TimesCE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ind w:left="708" w:hanging="0"/>
      <w:jc w:val="both"/>
    </w:pPr>
    <w:rPr>
      <w:rFonts w:ascii="TimesCE;Times New Roman" w:hAnsi="TimesCE;Times New Roman" w:cs="TimesCE;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cs="TimesCE;Times New Roman"/>
      <w:sz w:val="24"/>
      <w:lang w:val="en-GB"/>
    </w:rPr>
  </w:style>
  <w:style w:type="paragraph" w:styleId="4mSzakirany">
    <w:name w:val="4m Szakirany"/>
    <w:basedOn w:val="Normal"/>
    <w:qFormat/>
    <w:pPr>
      <w:spacing w:lineRule="auto" w:line="480"/>
      <w:jc w:val="center"/>
    </w:pPr>
    <w:rPr>
      <w:b/>
      <w:sz w:val="24"/>
      <w:szCs w:val="24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J1">
    <w:name w:val="TJ1"/>
    <w:basedOn w:val="Normal"/>
    <w:qFormat/>
    <w:pPr>
      <w:tabs>
        <w:tab w:val="clear" w:pos="708"/>
        <w:tab w:val="right" w:pos="9356" w:leader="dot"/>
      </w:tabs>
      <w:spacing w:lineRule="auto" w:line="264" w:before="40" w:after="40"/>
      <w:ind w:left="426" w:right="850" w:hanging="42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45:00Z</dcterms:created>
  <dc:creator>rege</dc:creator>
  <dc:description/>
  <cp:keywords/>
  <dc:language>en-US</dc:language>
  <cp:lastModifiedBy>Tar József</cp:lastModifiedBy>
  <cp:lastPrinted>2006-06-29T16:37:00Z</cp:lastPrinted>
  <dcterms:modified xsi:type="dcterms:W3CDTF">2010-01-09T10:53:00Z</dcterms:modified>
  <cp:revision>7</cp:revision>
  <dc:subject/>
  <dc:title>Tárgy neve:</dc:title>
</cp:coreProperties>
</file>