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 (BGRRK16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3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, 5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9/10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</w:t>
            </w:r>
            <w:r>
              <w:rPr>
                <w:color w:val="000080"/>
              </w:rPr>
              <w:t>: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A robottechnikában alkalmazott kinematikai modellek felállításához kellő mélyebb matematikai módszerek megismertetése a hallgatókka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inematikai modellezés matematikai alapjai: Lineáris vektorterek, ortonormált bázisvektorok, lineáris transzformációk mátrixreprezentációi. </w:t>
            </w:r>
          </w:p>
          <w:p>
            <w:pPr>
              <w:pStyle w:val="Normal"/>
              <w:rPr/>
            </w:pPr>
            <w:r>
              <w:rPr/>
              <w:t>A merev testekkel végezhető transzformációk: transzláció és rotáció. Az ortogonális mátrixok definíciója. Skalár, vektor- és tenzormezők, transzformációs szabályok.. Műveletek tenzorokkal: direkt szorzás és kontrakció. Skalár invariánsok. Az antiszimmetrikus egységtenzor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 xml:space="preserve">A forgatások csoporttulajdonságai. Tükrözések és folytonos forgatások. Diszkrét, folytonos- és Lie-csoportok. </w:t>
            </w:r>
          </w:p>
          <w:p>
            <w:pPr>
              <w:pStyle w:val="Normal"/>
              <w:rPr/>
            </w:pPr>
            <w:r>
              <w:rPr/>
              <w:t xml:space="preserve">Csoportalgebra, érintőtér, generátorok, Lie-algebra, Jacobi azonosság, Clebsh-Gordan kifejtés és struktúraállandók. </w:t>
            </w:r>
          </w:p>
          <w:p>
            <w:pPr>
              <w:pStyle w:val="Normal"/>
              <w:rPr/>
            </w:pPr>
            <w:r>
              <w:rPr/>
              <w:t xml:space="preserve">Csoportok mint absztrakt geometriák belső szimmetriái, illusztratív példákkal: Eukleidészi Geometria, Ortogonális Csoport, Minkowski Geometria, Lorentz Csoport, Szimplektikus Geometria, Szimplektikus Csoport.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Lie-csoportok mint magasabb dimenziójú eukleidészi térbe beágyazott kisebb dimenziószámú hiperfelületek. Gyakorlati módszer a generátorok megtalálására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portábrázolások a Lie-algebra ábrázolásaiból felépítve: Riemann átrendezési tétele. Univerzális fedőcsoport.</w:t>
            </w:r>
          </w:p>
          <w:p>
            <w:pPr>
              <w:pStyle w:val="Normal"/>
              <w:rPr/>
            </w:pPr>
            <w:r>
              <w:rPr/>
              <w:t>A forgáscsoport speciális ábrázolásai: sztereografikus projekció, törtlineáris transzformációk és SL(2,C) kapcsolata.</w:t>
            </w:r>
          </w:p>
          <w:p>
            <w:pPr>
              <w:pStyle w:val="Normal"/>
              <w:rPr/>
            </w:pPr>
            <w:r>
              <w:rPr/>
              <w:t>Speciális algebrai reprezentációk: Clifford algebrák, komplex számok, kvaterniók, Pauli spinorok, hasonlósági transzformációk, hermitikus és unitér transzformációk, SU(2)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omogén mátrixok, szögsebesség és szöggyorsulás;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alizálás kényszerek mellett: Lagrange-szorzók, redukált gradiens, társfeladat;</w:t>
            </w:r>
          </w:p>
          <w:p>
            <w:pPr>
              <w:pStyle w:val="Normal"/>
              <w:rPr/>
            </w:pPr>
            <w:r>
              <w:rPr/>
              <w:t>Kinematikai alkalmazások: redundáns robotkar, Moore-Pennrose féle általánosított inverz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  <w:r>
              <w:rPr>
                <w:color w:val="000080"/>
                <w:sz w:val="21"/>
                <w:szCs w:val="21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www.banki.hu/szervezeti_egysegek/cra/educati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59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10-01-09T11:07:00Z</dcterms:modified>
  <cp:revision>4</cp:revision>
  <dc:subject/>
  <dc:title>Budapesti Műszaki Főiskola</dc:title>
</cp:coreProperties>
</file>