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I (BGRRK36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9/10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es dinamikája II, (BGRRK25NN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A témakörben korábban nem tárgyalt anholonom rendszerek szabályozási problémáinak és lehetséges módszereinek megvilág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holonom rendszerek kinematikai modellezésének általános problémái; A kerékpár mint tipikus paradigm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ályagörbék geometriai jellemzői, Frenet-féle lokális koordinátarendszerek, érintő, görbület 3D eukleidészi geometriához tartozó görbe eset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Pontryagin optimális szabályozója: egymásnak ellentmondó feltételek közti kompromisszum keresése, szigorúan betartandó kényszerek mellett: Kapcsolat a Lagrange szorzók módszerével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Hamilton függvény, Lagrange szorzók és kanonikus egyenletek optimális szabályozó esetén. Általános stabilitási problémák egy szimpla paradigmán keresztül szemléltetv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z MS EXCEL, a SOLVER csomag és a Visual Basic kényelmes felhasználhatósága optimalizálási problémák megoldásá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Kinematikai pályakövetés kidolgozása kerékpár rendszerre optimális szabályozóval. A járműpozíció és orientáció „ideális” (azaz az adott eszközzel nem okvetlenül megvalósítható előírása); Jobban és nehezebben megközelíthető előí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Véges szögű forgatásokhoz tartozó koordináta transzformációk alkalmazása a pályakövetési feladat megoldásár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ktatási szünet (Húsvé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kerékpár rendszer durva dinamikai modell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timális kinematikai és adaptív dinamikai szabályozások alkalmazása kerékpár rendszerre; A kompromisszumot jelentő paraméterek hatásaina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rFonts w:eastAsia="Arial Unicode MS"/>
                <w:color w:val="000080"/>
                <w:szCs w:val="16"/>
                <w:lang w:val="en-US"/>
              </w:rPr>
              <w:t>Particle Swarm Optimization</w:t>
            </w:r>
            <w:r>
              <w:rPr>
                <w:rFonts w:eastAsia="Arial Unicode MS"/>
                <w:color w:val="000080"/>
                <w:szCs w:val="16"/>
              </w:rPr>
              <w:t>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color w:val="000080"/>
              </w:rPr>
              <w:t>Szimplex és komplex algoritmu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rFonts w:eastAsia="Arial Unicode MS"/>
                <w:color w:val="000080"/>
                <w:szCs w:val="16"/>
              </w:rPr>
              <w:t>Több célfüggvényű optimalizáció, genetikus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rFonts w:eastAsia="Arial Unicode MS"/>
                <w:color w:val="000080"/>
                <w:szCs w:val="16"/>
              </w:rPr>
              <w:t>Szimulált hű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zsga előtti szabad konzultáció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feladat, zh. dolgozat, esszé, stb)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www.banki.hu/szervezeti_egysegek/cra/educati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9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10-01-09T11:27:00Z</dcterms:modified>
  <cp:revision>8</cp:revision>
  <dc:subject/>
  <dc:title>Budapesti Műszaki Főiskola</dc:title>
</cp:coreProperties>
</file>