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o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rányitástechnika,BGRIR13NNB, BGRIR14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09/10. tanév II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  Mechatronika 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2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z irányitástechnika elméleti és gépészeti gyakorlati alkalmaz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utomatizálás alapfogalmai.A vezérlés és szabályoz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ányitási terminológia. Szerkezeti,működési és hatásvázla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alaptagok fizikai realizációj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átviteli tagok dinamikai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tagok vizsgálata az operátortartomány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kvenciatartománybeli vizsgálat, Tipikus vizsgálófüggvények és válasz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lönböző fizikai rendszerek analógiája    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ási szünet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ályozási kör felépítése és gyakorlati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ális irányítási rendszer felépítése és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zzy szabályozási kör  felépitése ,müködése, alkalmazási terület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abályozás stabilitásának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ási rendszerek minőségi tulajdonsága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1db mérési jegyzőköny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b zárthelyi dolgozat (gyakorlaton a 8. és 13. oktatási héten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eadási határidők: Mérési jk.: 13. okt héten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Az aláírás feltétele a zárthelyi dolgozatok elégséges szintű megírása (megajánlott vizsgajegy szerezhető a két zárthelyi alapján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Dr Bencsik-Dr Harkay: Irányítástechnika BMF BGK 3025,Bp. 200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Fűrész-Dr Harkay:Irányítástechnika(Laboratóriumi gyak. és fel.)BMF</w:t>
              <w:br/>
              <w:t xml:space="preserve">                                                                   BGK 3018,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5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1-29T09:21:00Z</dcterms:modified>
  <cp:revision>9</cp:revision>
  <dc:subject/>
  <dc:title>Budapesti Műszaki Főiskola</dc:title>
</cp:coreProperties>
</file>