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ítástechnika BGRIT11MLB, BGRIT1MM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9/10. tanév I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 levelező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MEFI11M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ítástechnika alapjainak megismertet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fogalma, az automatizálás feltételei. Az irányítás felosztása, jelek rendszer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odellezés, rendszerek leírása. Hatásvázlat algebra. Lineáris tag és egyenlet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ülönböző fizikai rendszerek analógiája. Lineáris alaptagok matematikai tárgyalási módszerei. Lineáris tagok és rendszere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Bode- és Nyquist diagramok. Lineáris alapt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min.50%, megajánlott vizsgajegy szerezhető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/>
                <w:iCs/>
                <w:sz w:val="22"/>
                <w:szCs w:val="22"/>
              </w:rPr>
              <w:t>: í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encsik A. - Dr. Harkay G.: Irányítástechnika (BMF BGK 3025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-Felker-Fűrész-Harkay-Kerekes: Laboratóriumi gyakorlatok é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1-29T09:21:00Z</dcterms:modified>
  <cp:revision>6</cp:revision>
  <dc:subject/>
  <dc:title>Budapesti Műszaki Főiskola</dc:title>
</cp:coreProperties>
</file>