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67"/>
        <w:gridCol w:w="229"/>
        <w:gridCol w:w="900"/>
        <w:gridCol w:w="491"/>
        <w:gridCol w:w="667"/>
        <w:gridCol w:w="140"/>
        <w:gridCol w:w="853"/>
        <w:gridCol w:w="140"/>
        <w:gridCol w:w="2160"/>
        <w:gridCol w:w="1489"/>
      </w:tblGrid>
      <w:tr>
        <w:trPr>
          <w:trHeight w:val="448" w:hRule="atLeast"/>
          <w:cantSplit w:val="true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BGRJM14NLC Járműmechatronika                      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 tagozat. 2009/10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 alapképzési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EEA13TLC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 ór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 ó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komplex mechatronikai rendszereinek működési példái.  Az elektronikus rendszerek,– villamos energia ellátás, beavatkozók, érzékelők ismeretére építve – az elektronikus vezérlések, szabályozások tipikus kérdései. Biztonsági kérdések. </w:t>
            </w:r>
          </w:p>
        </w:tc>
      </w:tr>
      <w:tr>
        <w:trPr>
          <w:trHeight w:val="282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</w:t>
            </w:r>
          </w:p>
        </w:tc>
      </w:tr>
      <w:tr>
        <w:trPr>
          <w:trHeight w:val="216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jármű, mint komplex mechatronikai rendszer. Fejlődése, trendje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modell kialakítása.  Járműdinami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vek hajtásláncai.  Belsőégésű motorral.  Villamos motorral.  Hibrid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fedélzeti villamos energia ellátása. </w:t>
            </w:r>
          </w:p>
          <w:p>
            <w:pPr>
              <w:pStyle w:val="Normal"/>
              <w:rPr/>
            </w:pPr>
            <w:r>
              <w:rPr/>
              <w:t>Villamos hálózat kialakítása. Védelmek.</w:t>
            </w:r>
          </w:p>
          <w:p>
            <w:pPr>
              <w:pStyle w:val="Normal"/>
              <w:rPr/>
            </w:pPr>
            <w:r>
              <w:rPr/>
              <w:t xml:space="preserve">Adatátviteli rendszerek. </w:t>
            </w:r>
          </w:p>
          <w:p>
            <w:pPr>
              <w:pStyle w:val="Normal"/>
              <w:rPr/>
            </w:pPr>
            <w:r>
              <w:rPr/>
              <w:t xml:space="preserve">Buszrendszerek alapjai </w:t>
            </w:r>
          </w:p>
          <w:p>
            <w:pPr>
              <w:pStyle w:val="Normal"/>
              <w:rPr/>
            </w:pPr>
            <w:r>
              <w:rPr/>
              <w:t xml:space="preserve">Kialakítása a járművekb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ípusaik, fő jellemzőik . EMC és ESD a járművekben.</w:t>
            </w:r>
          </w:p>
        </w:tc>
      </w:tr>
      <w:tr>
        <w:trPr>
          <w:trHeight w:val="232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vezérlők.  Motorvezérlőknél alkalmazott  érzékelő és beavatkozó elemek.  Üzemanyag szivattyú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élda  motorvezérlők vezérlési, szabályozási stratégiájá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 dinamika és felügyelet struktúrájának rövid áttekinté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A hajtáslánc, mint mechatronikai rendszer. Automata sebességváltók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Járművek  fékrendszerei,  mint mechatronikai rendszerek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(ABS/ESP/ESR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A jármú hossz és keresztirányú dinamikájának, stabilitásának felügyele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erékfelfüggesztések.  Félaktív  és  aktív csillapítás.</w:t>
            </w:r>
          </w:p>
          <w:p>
            <w:pPr>
              <w:pStyle w:val="Normal"/>
              <w:ind w:left="708" w:hanging="0"/>
              <w:rPr/>
            </w:pPr>
            <w:r>
              <w:rPr/>
              <w:t>Szervokormány. Kormányzási stratégiák. Globális test kontrol.</w:t>
            </w:r>
          </w:p>
        </w:tc>
      </w:tr>
      <w:tr>
        <w:trPr>
          <w:trHeight w:val="231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t segítő rendszerekre példák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adar, ultrahang, lézer és kamera a járművekben  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ávkövetés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ind w:left="708" w:hanging="0"/>
              <w:rPr/>
            </w:pPr>
            <w:r>
              <w:rPr/>
              <w:t>Információ a külső környezetről. Éjjellátás. GPS.</w:t>
            </w:r>
          </w:p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utomatikus övfeszítők. 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épjármű riasztók. Távfelügyelet.</w:t>
            </w:r>
          </w:p>
          <w:p>
            <w:pPr>
              <w:pStyle w:val="Normal"/>
              <w:ind w:left="708" w:hanging="0"/>
              <w:rPr/>
            </w:pPr>
            <w:r>
              <w:rPr/>
              <w:t>Klímarendszer. Hűtő/fűtő/szellőztető rendszer fő elemei.</w:t>
            </w:r>
          </w:p>
          <w:p>
            <w:pPr>
              <w:pStyle w:val="Normal"/>
              <w:ind w:left="708" w:hanging="0"/>
              <w:rPr/>
            </w:pPr>
            <w:r>
              <w:rPr/>
              <w:t>Központi zár.</w:t>
            </w:r>
          </w:p>
          <w:p>
            <w:pPr>
              <w:pStyle w:val="Normal"/>
              <w:ind w:left="708" w:hanging="0"/>
              <w:rPr/>
            </w:pPr>
            <w:r>
              <w:rPr/>
              <w:t>Ablak és fényszórómosók. Ablakemelők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ktív világítási rendszer – Automatikus állítások. </w:t>
            </w:r>
          </w:p>
        </w:tc>
      </w:tr>
      <w:tr>
        <w:trPr>
          <w:trHeight w:val="29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L1-L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vezérlő rendszer működése</w:t>
            </w:r>
          </w:p>
        </w:tc>
      </w:tr>
      <w:tr>
        <w:trPr>
          <w:trHeight w:val="35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3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 és jármű diagnosztikai rendszer  –  CAN busz alapú</w:t>
            </w:r>
          </w:p>
        </w:tc>
      </w:tr>
      <w:tr>
        <w:trPr>
          <w:trHeight w:val="16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 rendszer. Elektronikus gázpedá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:  Évközi feladat kiadás </w:t>
            </w:r>
          </w:p>
          <w:p>
            <w:pPr>
              <w:pStyle w:val="Normal"/>
              <w:rPr/>
            </w:pPr>
            <w:r>
              <w:rPr/>
              <w:t>4. konzultáció.   Évközi feladat beadási határid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égy laboratóriumi gyakorlat elvégz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8" w:hanging="0"/>
              <w:rPr/>
            </w:pPr>
            <w:r>
              <w:rPr/>
              <w:t>Az évközi feladat elkészítése és elfogadása.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sz w:val="22"/>
                <w:szCs w:val="22"/>
              </w:rPr>
              <w:t>A négy laboratóriumi gyakorlat elvégzése.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 labor gyakorlat pótolható maximum. Pótlása. a 4. konzultációt követő héten.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: írásbeli, 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mérések L1-L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i anyagok ábrái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1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0-02-01T09:51:00Z</dcterms:modified>
  <cp:revision>2</cp:revision>
  <dc:subject/>
  <dc:title>Budapesti Műszaki Főiskola</dc:title>
</cp:coreProperties>
</file>