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47"/>
        <w:gridCol w:w="49"/>
        <w:gridCol w:w="900"/>
        <w:gridCol w:w="311"/>
        <w:gridCol w:w="847"/>
        <w:gridCol w:w="140"/>
        <w:gridCol w:w="813"/>
        <w:gridCol w:w="40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87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BGRJM14NNC Járműmechatronika                      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. 2009/10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  alapképzési szak</w:t>
            </w:r>
          </w:p>
        </w:tc>
      </w:tr>
      <w:tr>
        <w:trPr>
          <w:trHeight w:val="301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, 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MEEA13TNC Elektronika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ti óraszámok:3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6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komplex mechatronikai rendszereinek működési példái.  Az elektronikus rendszerek,– villamos energia ellátás, beavatkozók, érzékelők ismeretére építve – az elektronikus vezérlések, szabályozások tipikus kérdései. Biztonsági kérdések. </w:t>
            </w:r>
          </w:p>
        </w:tc>
      </w:tr>
      <w:tr>
        <w:trPr>
          <w:trHeight w:val="282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témaköre</w:t>
            </w:r>
          </w:p>
        </w:tc>
      </w:tr>
      <w:tr>
        <w:trPr>
          <w:trHeight w:val="2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 jármű, mint komplex mechatronikai rendszer. Fejlődése, trendje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modell kialakítása.  Járműdinamik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vek hajtásláncai.  Belsőégésű motorral.  Villamos motorral.  Hibrid rendszer</w:t>
            </w:r>
          </w:p>
        </w:tc>
      </w:tr>
      <w:tr>
        <w:trPr>
          <w:trHeight w:val="36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Járművek fedélzeti villamos energia ellátás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hálózat kialakítása. Védelmek.</w:t>
            </w:r>
          </w:p>
          <w:p>
            <w:pPr>
              <w:pStyle w:val="Normal"/>
              <w:rPr/>
            </w:pPr>
            <w:r>
              <w:rPr/>
              <w:t xml:space="preserve">Adatátviteli rendszerek. </w:t>
            </w:r>
          </w:p>
          <w:p>
            <w:pPr>
              <w:pStyle w:val="Normal"/>
              <w:rPr/>
            </w:pPr>
            <w:r>
              <w:rPr/>
              <w:t>Buszrendszerek alapjai 1.</w:t>
            </w:r>
          </w:p>
        </w:tc>
      </w:tr>
      <w:tr>
        <w:trPr>
          <w:trHeight w:val="57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zrendszerek alapjai 2. </w:t>
            </w:r>
          </w:p>
          <w:p>
            <w:pPr>
              <w:pStyle w:val="Normal"/>
              <w:rPr/>
            </w:pPr>
            <w:r>
              <w:rPr/>
              <w:t xml:space="preserve">Kialakítása a járművekbe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ípusaik, fő jellemzőik . EMC és ESD a járművekben.</w:t>
            </w:r>
          </w:p>
        </w:tc>
      </w:tr>
      <w:tr>
        <w:trPr>
          <w:trHeight w:val="29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vezérlők.  Motorvezérlőknél alkalmazott  érzékelő és beavatkozó elemek.  Üzemanyag szivattyúk. </w:t>
            </w:r>
          </w:p>
        </w:tc>
      </w:tr>
      <w:tr>
        <w:trPr>
          <w:trHeight w:val="256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Példa  motorvezérlők vezérlési, szabályozási stratégiájára.</w:t>
            </w:r>
          </w:p>
        </w:tc>
      </w:tr>
      <w:tr>
        <w:trPr>
          <w:trHeight w:val="339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 dinamika és felügyelet struktúrájának rövid áttekintés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A hajtáslánc, mint mechatronikai rendszer. Automata sebességváltók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Járművek  fékrendszerei,  mint mechatronikai rendszerek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(ABS/ESP/ESR.)</w:t>
            </w:r>
          </w:p>
        </w:tc>
      </w:tr>
      <w:tr>
        <w:trPr>
          <w:trHeight w:val="70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A jármú hossz és keresztirányú dinamikájának, stabilitásának felügyelet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Kerékfelfüggesztések.  Félaktív  és  aktív csillapítás.</w:t>
            </w:r>
          </w:p>
          <w:p>
            <w:pPr>
              <w:pStyle w:val="Normal"/>
              <w:rPr/>
            </w:pPr>
            <w:r>
              <w:rPr/>
              <w:t>Szervokormány. Kormányzási stratégiák. Globális test kontrol.</w:t>
            </w:r>
          </w:p>
        </w:tc>
      </w:tr>
      <w:tr>
        <w:trPr>
          <w:trHeight w:val="39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0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etőt segítő rendszerekre példák 1.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ebesség és távolság szabályozás (ACC)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Radar, ultrahang, lézer és kamera a járművekben   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ávkövetés.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1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ezetőt segítő rendszerekre példák  2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Parkolást, tolatást segítő rendszer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Információ a külső környezetről. Éjjellátás. GPS.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2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s és vezetés biztonság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utomatikus övfeszítők. 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3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vagyonbiztonsági rendszerek mechatronikáj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épjármű riasztók. Távfelügyelet.</w:t>
            </w:r>
          </w:p>
          <w:p>
            <w:pPr>
              <w:pStyle w:val="Normal"/>
              <w:ind w:left="708" w:hanging="0"/>
              <w:rPr/>
            </w:pPr>
            <w:r>
              <w:rPr/>
              <w:t>Klímarendszer. Hűtő/fűtő/szellőztető rendszer fő elemei.</w:t>
            </w:r>
          </w:p>
          <w:p>
            <w:pPr>
              <w:pStyle w:val="Normal"/>
              <w:ind w:left="708" w:hanging="0"/>
              <w:rPr/>
            </w:pPr>
            <w:r>
              <w:rPr/>
              <w:t>Központi zár.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biztonsági rendszerek mechatronikáj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Ablak és fényszórómosók. Ablakemelők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ktív világítási rendszer – Automatikus állítások.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Laborgyakorlatok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1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otorvezérlő rendszer fő elemei – érzékelők, beavatkozók gyakorlata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2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otorvezérlő rendszer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3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Motor diagnosztikai rendszer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4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Jármű diagnosztikai rendszer – CAN busz alapú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5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Gépjármű riasztó rendszer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6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Elektronikus gázpedá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  <w:r>
              <w:rPr/>
              <w:t>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hét:  Feladat kiadás </w:t>
            </w:r>
          </w:p>
          <w:p>
            <w:pPr>
              <w:pStyle w:val="Normal"/>
              <w:rPr/>
            </w:pPr>
            <w:r>
              <w:rPr/>
              <w:t>12. hét. Évközi feladatok beadási határide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Hat labor gyakorlat elvégzése. (max. 2 pótolható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rPr/>
            </w:pPr>
            <w:r>
              <w:rPr/>
              <w:t>Az évközi feladat elkészítése és elfogadása min. két évközi konzultáció mellet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hat laboratóriumi gyakorlat elvégzése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ét labor gyakorlat pótolható maximum. Pótlása. a 13. héten.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: írásbeli, 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ötelező irodal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Maróti, </w:t>
            </w:r>
            <w:r>
              <w:rPr/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Autóelektronika mindenkinek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Kőfalusi Pál, dr. </w:t>
            </w:r>
            <w:r>
              <w:rPr/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mérések L1-L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i anyagok ábrái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Kerekes Sándor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3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0-02-01T09:33:00Z</dcterms:modified>
  <cp:revision>2</cp:revision>
  <dc:subject/>
  <dc:title>Budapesti Műszaki Főiskola</dc:title>
</cp:coreProperties>
</file>