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37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4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09/10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 BSc képzés, levelező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tudatos környezetvédelemre való nevelés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1.0  légkör fogalma felépítése 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2.0 szennyezések, 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Levegőtisztaság védelem 3.0 szennyezési hatások megszüntetése, berendezés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laj 1.0   felépítése ,helye az ökoszisztémában,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talaj 2.0 szennyezése, szennyezés  hatásai, elhárításának módszerei, berendezés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zek védelme 1.0 A víz, mint környezeti elem jellemz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Vizek védelme 2.0 Vízszennyezés hatásai, elhárítása, víztisztító berendezések, technológi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2db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(teszt+kifejtős kérdése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(teszt+kifejtős kérdések)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gséges szint 50 %+1pont  a zh-n , a félévközi jegy megállapítása a két zh átlagából, és az előadás  részvételi intenzitásából. Max. 3 hiányzás.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</w:t>
            </w:r>
            <w:r>
              <w:rPr>
                <w:b/>
                <w:bCs/>
                <w:i/>
                <w:iCs/>
                <w:sz w:val="20"/>
                <w:szCs w:val="20"/>
              </w:rPr>
              <w:t>írásbeli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rínyi Miklós NE Bolyai János KMF Kar Vegyész- és Biztonságtechnikai kar : Környezetvédelem politechnikumi tankönyv I-II kötet 2003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38:00Z</dcterms:created>
  <dc:creator>Dr. Bencsik Attila</dc:creator>
  <dc:description/>
  <cp:keywords/>
  <dc:language>en-US</dc:language>
  <cp:lastModifiedBy> Pintér Péter</cp:lastModifiedBy>
  <cp:lastPrinted>2008-06-12T09:13:00Z</cp:lastPrinted>
  <dcterms:modified xsi:type="dcterms:W3CDTF">2010-01-25T14:17:00Z</dcterms:modified>
  <cp:revision>8</cp:revision>
  <dc:subject/>
  <dc:title>Budapesti Műszaki Főiskola</dc:title>
</cp:coreProperties>
</file>