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37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  BGRKO18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09/10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 , BSc képzés, levelező képzé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környezetvédelem fontosságának és sokrétűségének bemutatása. A tudatos környezetvédelemre való nevelés.</w:t>
            </w:r>
          </w:p>
        </w:tc>
      </w:tr>
      <w:tr>
        <w:trPr>
          <w:trHeight w:val="282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11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nyezetvédelem, történeti kialakulása. Alapfogalmak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kológiai alapfogalmak. Ökológiai rendszerek ismertetése. Ökoszisztémák fejlődés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, légkör fogalma felépítése hatásai, szennyezések, hatásai berendezései.</w:t>
            </w:r>
          </w:p>
        </w:tc>
      </w:tr>
      <w:tr>
        <w:trPr>
          <w:trHeight w:val="68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A talaj felépítés ,helye az ökoszisztémában,hatásai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A talaj szennyezése, szennyezés hatásai, elhárításának módszerei, berendezései.</w:t>
            </w:r>
          </w:p>
        </w:tc>
      </w:tr>
      <w:tr>
        <w:trPr>
          <w:trHeight w:val="55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zek védelme. A víz, mint környezeti elem jellemzés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ízszennyezés hatásai, elhárítása, víztisztító berendezések, technológi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- és rezgésvédelem. Zajmérés jogi és technikai háttere. Zajcsökkentési eljárások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lladékgazdálkodás. Jogi szabályozás. településihulladék-kezelése, hasznos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árthelyik (1db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zultáción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(teszt+kifejtős kérdése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Elégséges szint 50 %+1pont  a zh-n , a félévközi jegy megállapítása a zh , és az előadás  részvételi intenzitásából. Max. 1 hiányzás.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</w:t>
            </w:r>
            <w:r>
              <w:rPr>
                <w:b/>
                <w:bCs/>
                <w:i/>
                <w:iCs/>
                <w:sz w:val="20"/>
                <w:szCs w:val="20"/>
              </w:rPr>
              <w:t>írásbeli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rínyi Miklós NE Bolyai János KMF Kar Vegyész- és Biztonságtechnikai kar : Környezetvédelem politechnikumi tankönyv I-II kötet 2003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ser Miklós, Pálmai György : A környezetvédelem alapjai 1992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15:00Z</dcterms:created>
  <dc:creator>Dr. Bencsik Attila</dc:creator>
  <dc:description/>
  <cp:keywords/>
  <dc:language>en-US</dc:language>
  <cp:lastModifiedBy> Pintér Péter</cp:lastModifiedBy>
  <cp:lastPrinted>2008-06-12T09:13:00Z</cp:lastPrinted>
  <dcterms:modified xsi:type="dcterms:W3CDTF">2010-01-25T14:17:00Z</dcterms:modified>
  <cp:revision>3</cp:revision>
  <dc:subject/>
  <dc:title>Budapesti Műszaki Főiskola</dc:title>
</cp:coreProperties>
</file>