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44"/>
        <w:gridCol w:w="636"/>
        <w:gridCol w:w="360"/>
        <w:gridCol w:w="360"/>
        <w:gridCol w:w="46"/>
        <w:gridCol w:w="674"/>
        <w:gridCol w:w="984"/>
        <w:gridCol w:w="996"/>
        <w:gridCol w:w="45"/>
        <w:gridCol w:w="1755"/>
        <w:gridCol w:w="2160"/>
      </w:tblGrid>
      <w:tr>
        <w:trPr>
          <w:trHeight w:val="448" w:hRule="atLeast"/>
          <w:cantSplit w:val="true"/>
        </w:trPr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Tantárgy címe és kódja:  </w:t>
            </w:r>
            <w:r>
              <w:rPr>
                <w:sz w:val="24"/>
                <w:szCs w:val="24"/>
              </w:rPr>
              <w:t>Logisztikai alapismeretek II. BGRLM26NNB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Kreditérték</w:t>
            </w:r>
            <w:r>
              <w:rPr>
                <w:b/>
                <w:bCs/>
                <w:sz w:val="24"/>
                <w:szCs w:val="24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Nappali tagozat</w:t>
              <w:tab/>
              <w:t xml:space="preserve">2009/2010 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ok</w:t>
            </w:r>
            <w:r>
              <w:rPr>
                <w:sz w:val="24"/>
                <w:szCs w:val="24"/>
              </w:rPr>
              <w:t xml:space="preserve"> melyeken a tárgyat oktatják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felelős oktató: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őrincz Katalin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ók: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2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tanulmányi feltételek (kóddal)</w:t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GRLM15NNB Logisztikai alapismeretek I.</w:t>
            </w:r>
          </w:p>
        </w:tc>
      </w:tr>
      <w:tr>
        <w:trPr>
          <w:trHeight w:val="294" w:hRule="atLeast"/>
          <w:cantSplit w:val="true"/>
        </w:trPr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ti óraszámok: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: 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termi gyak.: 0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gyak: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2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élévzárás módja: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Oktatási cél:</w:t>
            </w:r>
            <w:r>
              <w:rPr>
                <w:i/>
                <w:iCs/>
              </w:rPr>
              <w:t xml:space="preserve"> megismertetni a hallgatókkal a vállalati és nemzetgazdasági jelentőségű logisztikai folyamatokkal</w:t>
            </w:r>
          </w:p>
        </w:tc>
      </w:tr>
      <w:tr>
        <w:trPr>
          <w:trHeight w:val="282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hét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Üzemen belüli anyagmozgatás és üzemek közötti tervezése – a tervezés menete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Anyagok biztonságos szállítása, </w:t>
            </w:r>
            <w:r>
              <w:rPr>
                <w:sz w:val="24"/>
                <w:szCs w:val="24"/>
              </w:rPr>
              <w:t>Rakodástechnika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Egységrakományképzés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Raktártechnológia I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Raktártechnológia II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Áruazonosítás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siózási műveletek, módok és techniká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szletgazdálkodás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erzési logisztika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lladéklogisztika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magolási alapfogalma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</w:t>
            </w:r>
          </w:p>
        </w:tc>
      </w:tr>
      <w:tr>
        <w:trPr>
          <w:trHeight w:val="37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élévközi követelmény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hét</w:t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, 13.</w:t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árthelyi dolgozat 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H írása oktatási órán történik. A pótlási lehetőség a szorgalmi időszakban, órarenden kívül, egy alkalommal. Lehetőség van hallgatói prezentáció tartására, mely beszámít az osztályzatba.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félévzárás mód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vizsga módja: írásbeli, szóbeli, </w:t>
            </w:r>
            <w:r>
              <w:rPr>
                <w:bCs/>
                <w:i/>
                <w:iCs/>
                <w:sz w:val="24"/>
                <w:szCs w:val="24"/>
              </w:rPr>
              <w:t>teszt</w:t>
            </w:r>
            <w:r>
              <w:rPr>
                <w:i/>
                <w:iCs/>
                <w:sz w:val="24"/>
                <w:szCs w:val="24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évközi jegy: a két ZH –ból pontszám alapján (elégséges szint: az összpontszám 60 %-a)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őrincz Katalin: A logisztika alapjai, BMF BGK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omon követés globális szabványokk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iva.banki.hu/jegyzetek/Logisztika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árgy minőségbiztosítási módszerei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hallgatók konzultációs lehetőség biztosításával a félév közben kiadott összefoglaló kérdések alapján készülnek a tárgy elsajátítására. A folyamatos tanulás biztosítása érdekében a félév közben zárthelyit írnak.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im">
    <w:name w:val="1.cim"/>
    <w:basedOn w:val="Normal"/>
    <w:qFormat/>
    <w:pPr>
      <w:autoSpaceDE w:val="true"/>
      <w:spacing w:before="60" w:after="0"/>
      <w:jc w:val="both"/>
    </w:pPr>
    <w:rPr>
      <w:rFonts w:ascii="Arial" w:hAnsi="Arial" w:eastAsia="MS Mincho;ＭＳ 明朝" w:cs="Arial"/>
      <w:b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06:00Z</dcterms:created>
  <dc:creator>KGK-VMI-256-21</dc:creator>
  <dc:description/>
  <cp:keywords/>
  <dc:language>en-US</dc:language>
  <cp:lastModifiedBy>Kiss Gábor</cp:lastModifiedBy>
  <cp:lastPrinted>2007-02-02T12:44:00Z</cp:lastPrinted>
  <dcterms:modified xsi:type="dcterms:W3CDTF">2010-01-08T14:06:00Z</dcterms:modified>
  <cp:revision>2</cp:revision>
  <dc:subject/>
  <dc:title>Budapesti Műszaki Főiskola</dc:title>
</cp:coreProperties>
</file>