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 Mérnök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Tantárgy címe és kódja:  </w:t>
            </w:r>
            <w:r>
              <w:rPr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MERGEFIELD tantárgy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Mechatronika</w:t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Kódn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BGRME11MNB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bCs/>
                <w:iCs/>
                <w:sz w:val="20"/>
                <w:szCs w:val="20"/>
              </w:rPr>
              <w:t>Kreditérték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iCs/>
                <w:lang w:val="en-US" w:eastAsia="en-US"/>
              </w:rPr>
              <w:instrText xml:space="preserve"> MERGEFIELD kr </w:instrText>
            </w:r>
            <w:r>
              <w:rPr>
                <w:sz w:val="20"/>
                <w:szCs w:val="20"/>
                <w:iCs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iCs/>
                <w:lang w:val="en-US" w:eastAsia="en-US"/>
              </w:rPr>
              <w:t>5</w:t>
            </w:r>
            <w:r>
              <w:rPr>
                <w:sz w:val="20"/>
                <w:szCs w:val="20"/>
                <w:iCs/>
                <w:lang w:val="en-US" w:eastAsia="en-US"/>
              </w:rPr>
              <w:fldChar w:fldCharType="end"/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2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műszaki maneger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r. Bencsik Attila, 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II.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Előtanulmány__Kód2n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NSTMA23MNB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Fizika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Előtanulmány__kód1n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KMEFI11MNB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A mechatronika alapjainak megismertetése, az irányítástechnika a digitális technika és a villamos végrehajtás jellegzetességeinek bemutatása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A mechatronika fogalma A termelési-, és irányítási folyamat jellemzői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z irányítástechnika fogalma, tárgya. Szabályozás és vezérlés jellemz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 hatásvázlat részei. Jelek és osztályzásu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Vizsgálat az időtartományban. Tipikus vizsgáló függ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Alaptagok. Összetett tag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technikai alapok a mechatronikához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Egyen és váltakozó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onikai alapfogalma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szerű elektronikai elemek és működésük Villamos és elektronikus kapcsoló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tatás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 digitális technika Matematikai alapjai   Kifejtési tételek ,Logikai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alizálási eljár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u w:val="single"/>
              </w:rPr>
            </w:pPr>
            <w:r>
              <w:rPr>
                <w:sz w:val="20"/>
              </w:rPr>
              <w:t>Kombinációs hálózatok Szekvenciális 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Villamos aktuátorok. Egyenáramú gépek: külső gerjesztésű permanens mágneses egyenáramú, soros gerjesztésű gép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Váltakozó áramú szinkron és aszinkron gépek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19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ZH. 2.ZH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25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 feltétele a két zárthelyi eredményes megírás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b/>
                <w:bCs/>
                <w:sz w:val="20"/>
                <w:lang w:val="hu-HU"/>
              </w:rPr>
              <w:t xml:space="preserve">Kötelező irodalom: </w:t>
            </w:r>
            <w:r>
              <w:rPr>
                <w:sz w:val="20"/>
                <w:lang w:val="hu-HU"/>
              </w:rPr>
              <w:t>Dr. Harkay Gábor: Irányítástechnika (FSZ) BMF BGK, Dr. Bencsik Attila-Felker Péter: Digitális technika  BMF BGK,  Nagy István: Mechatronika példatár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bCs/>
                <w:sz w:val="20"/>
                <w:lang w:val="hu-HU"/>
              </w:rPr>
              <w:t>Ajánlott irodalom:</w:t>
            </w:r>
            <w:r>
              <w:rPr>
                <w:sz w:val="20"/>
              </w:rPr>
              <w:t xml:space="preserve"> Sulyok Péterné - Riskó József: Villamos gépek és berendezései I.  BDMF Farkas: Villamos gépek KVK jegyzet kivon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őiskola minőségirányítási rendszerének megfelelő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0"/>
          <w:szCs w:val="20"/>
        </w:rPr>
        <w:tab/>
        <w:t>tantárgyfelelős</w:t>
        <w:tab/>
        <w:t>dék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45:00Z</dcterms:created>
  <dc:creator>Dr. Bencsik Attila</dc:creator>
  <dc:description/>
  <dc:language>en-US</dc:language>
  <cp:lastModifiedBy>Dr. Bencsik Attila</cp:lastModifiedBy>
  <dcterms:modified xsi:type="dcterms:W3CDTF">2010-01-13T17:49:00Z</dcterms:modified>
  <cp:revision>3</cp:revision>
  <dc:subject/>
  <dc:title>Budapesti Műszaki Főiskola</dc:title>
</cp:coreProperties>
</file>