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Mechatronikai szerkezetek, BAGMS12NE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 tagozat</w:t>
              <w:tab/>
              <w:t xml:space="preserve"> . tanév  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echatronika MSc szak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Czifra Árpád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Czifra Árpád, Dr. Goda Tiobor</w:t>
            </w:r>
          </w:p>
        </w:tc>
      </w:tr>
      <w:tr>
        <w:trPr>
          <w:trHeight w:val="129" w:hRule="atLeast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-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-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</w:rPr>
              <w:t>A járműtechnikában, finommechanikában, gyártás- és robottechnikában alkalmazott komplex mechatronikai szerkezetek felépítésének bemutatása, működésének elemzése, üzem során fellépő igénybevételeinek tárgyalása. A tantárgyon belül a hallgatók megismerkednek precíziós sikló- és gördülőcsapágyakkal, gördülővezetékekkel, fékező- és csillapító szerkezetekkel, speciális tengelykapcsolókkal, mechanizmusokkal, a korszerű lánc-, szíj- és fogaskerékhajtásokkal, speciális hajtóművekkel, mechatronikai alkalmazásaikkal. A tantárgy teljesítését követően a hallgatók átfogó ismeretekkel rendelkeznek a mechatronikában alkalmazott gépészeti szerkezetekről, képesek működésük, kinematikai, dinamikai, szilárdságtani, tribológiai viszonyaik vizsgálatára, elemzésére.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fogalmak. Mechatronikai járműszerkezetek áttekinté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íziós, és lineáris gördülőcsapágyak, siklócsapágya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kló és görgős vezetékek, mozgatóorsó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raulikus és pneumatikus elemek (motorok, munkahengerek)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kező-, csillapító- és szabályozó szerkezete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ális tengelykapcsoló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os, csuklós és forgattyús mechanizmusok alkalmazás a járműtechnikába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szerű lánchajtások, fogasszíjhajtáso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askerék bolygóművek, differenciálműve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gaskerék-hullámhajtóművek, cyclo hajtóműve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kozatkapcsolású sebességváltó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izált kapcsolású és automata sebességváltók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bológiai alapfogalmak; súrlódás, kopás, kenés, felületi érdesség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Speciális tervezési szempontok: stabilitás, élettartam, pontosság, holtjáték.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TextBody"/>
              <w:rPr/>
            </w:pPr>
            <w:r>
              <w:rPr/>
              <w:t>Zárthelyik: 2., 6., 11., 14. hét. A 4 db ZH 10-10 perc időtartamban alapfogalmak ismeretét kéri szám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feladatok: kiadás: 6. és 9. hét; beadás: 10. és 13. hét. A 2 HF a félév 2 témaköréhez kapcsolódóan 1-1 mechatronikai szerkezet részletes gyakorlati szempontú elemzési feladatát tartalmazz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zárthelyik megfelelt/nem felelt meg minősítéssel kerülnek értékelésre. Az aláírás megszerzésének feltétele: a 4 db ZH-ból 3 megfelelt minősítés megszerzése. A vizsgaidőszak első hetében 1 db zárthelyi pótlására van lehetőség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zi feladatok maximálisan 20-20 pont értékűek. Az aláírás megszerzésének feltétele mindkét HF min 10 pontos értékeléssel kerüljön elfogadásra. A vizsgaidőszak első hetében 1 HF pótlólagos leadására van lehetőség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élév írásbeli és szóbeli vizsgával zárul. Az írásbeli és szóbeli vizsgán egyaránt 30-30 pont szerezhető. A féléves eredmény a házi feladatok valamint az írásbeli és szóbeli vizsga összesített pontszámaiból kerülnek megállapításra: </w:t>
            </w:r>
          </w:p>
          <w:p>
            <w:pPr>
              <w:pStyle w:val="Normal"/>
              <w:rPr/>
            </w:pPr>
            <w:r>
              <w:rPr/>
              <w:t>0-49 pont: elégtelen (1)</w:t>
            </w:r>
          </w:p>
          <w:p>
            <w:pPr>
              <w:pStyle w:val="Normal"/>
              <w:rPr/>
            </w:pPr>
            <w:r>
              <w:rPr/>
              <w:t>50-62 pont: elégséges (2)</w:t>
            </w:r>
          </w:p>
          <w:p>
            <w:pPr>
              <w:pStyle w:val="Normal"/>
              <w:rPr/>
            </w:pPr>
            <w:r>
              <w:rPr/>
              <w:t>63-75 pont: közepes (3)</w:t>
            </w:r>
          </w:p>
          <w:p>
            <w:pPr>
              <w:pStyle w:val="Normal"/>
              <w:rPr/>
            </w:pPr>
            <w:r>
              <w:rPr/>
              <w:t>76-88 pont: jó (4)</w:t>
            </w:r>
          </w:p>
          <w:p>
            <w:pPr>
              <w:pStyle w:val="Normal"/>
              <w:rPr/>
            </w:pPr>
            <w:r>
              <w:rPr/>
              <w:t>89-100 pont: jeles (5)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Tantárgyhoz készített előadásjegyz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 Zsáry Árpád: Gépelemek II. (Egyetemi tankönyv), Nemzeti Tankönyvkiadó, Budapest, 1999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 Godfrey Onwubolu:</w:t>
            </w:r>
            <w:r>
              <w:rPr>
                <w:b/>
              </w:rPr>
              <w:t xml:space="preserve"> Mechatronics: Principles an</w:t>
            </w:r>
            <w:r>
              <w:rPr>
                <w:b/>
                <w:lang w:val="en-US"/>
              </w:rPr>
              <w:t xml:space="preserve">d Applications, </w:t>
            </w:r>
            <w:r>
              <w:rPr>
                <w:lang w:val="en-US"/>
              </w:rPr>
              <w:t>Butterworth-Heinemann, 20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  </w:t>
            </w:r>
            <w:r>
              <w:rPr/>
              <w:t>Péter József: Mechatronikai egységek fejlesztése. Fogaskerék-hullámhajtómű., Miskolci Egyetem, 1997</w:t>
            </w:r>
          </w:p>
          <w:p>
            <w:pPr>
              <w:pStyle w:val="Normal"/>
              <w:rPr/>
            </w:pPr>
            <w:r>
              <w:rPr/>
              <w:t>3.   Kozma Mihály: Gépelemek 9, Tribológia, siklócsapágyak, BME Egyetemi jegyzet 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  Terplán Zénó: Fogaskerék-bolygóművek, 1979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hallgatóknak heti rendszerességgel konzultációs lehetőség biztosítása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któl kapott visszajelzések figyelembe véte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4:00Z</dcterms:created>
  <dc:creator>KGK-VMI-256-21</dc:creator>
  <dc:description/>
  <dc:language>en-US</dc:language>
  <cp:lastModifiedBy>Czifra Árpád</cp:lastModifiedBy>
  <cp:lastPrinted>2003-09-15T14:15:00Z</cp:lastPrinted>
  <dcterms:modified xsi:type="dcterms:W3CDTF">2010-01-04T07:34:00Z</dcterms:modified>
  <cp:revision>2</cp:revision>
  <dc:subject/>
  <dc:title>Budapesti Műszaki Főiskola</dc:title>
</cp:coreProperties>
</file>