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455"/>
        <w:gridCol w:w="457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Bánki Donát Gépész és Biztonságtechnikai Mérnöki Kar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6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>. 2009/10 tanév II . félév                                     (BGRMJ16NNK)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V15NNB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tóvillamosság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BGRAV15NNK Autóvillamosság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Érzékelők a járművekben. Az érzékekkel szembeni fő követelmények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V1. (Motorvezérlő rendszerek érzékelőinek mér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fecskendező szelepek és vezérlésük villamos jellemzőinek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3. 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Üzemanyag szivattyú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V2 Motorvezérlők üzemállapotainak vizsgálata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V3. Motorvezérlők üzemállapotainak vizsgálata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rművek elektromos hálózata. Típusai. Csatlakozók. Védelmek. </w:t>
            </w:r>
          </w:p>
          <w:p>
            <w:pPr>
              <w:pStyle w:val="Normal"/>
              <w:rPr/>
            </w:pPr>
            <w:r>
              <w:rPr/>
              <w:t xml:space="preserve">Adatátviteli rendszerek I. </w:t>
            </w:r>
          </w:p>
          <w:p>
            <w:pPr>
              <w:pStyle w:val="Normal"/>
              <w:rPr/>
            </w:pPr>
            <w:r>
              <w:rPr/>
              <w:t>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ékrendszerek villamos rendszerei 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6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ékrendszerek villamos rendszerei 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átviteli rendszerek II. </w:t>
            </w:r>
          </w:p>
          <w:p>
            <w:pPr>
              <w:pStyle w:val="Normal"/>
              <w:rPr/>
            </w:pPr>
            <w:r>
              <w:rPr/>
              <w:t>Fő 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/>
              <w:t>Hőmérséklet management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8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echanikus és elektrohidraulikus kormány rásegítés. Szervokormány.</w:t>
            </w:r>
          </w:p>
          <w:p>
            <w:pPr>
              <w:pStyle w:val="Normal"/>
              <w:rPr/>
            </w:pPr>
            <w:r>
              <w:rPr/>
              <w:t>Kormányzási stratégiák. Globális test kontrol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dar, ultrahang, lézer, kamera (infra és látható fény) alkalmazása a gépjármű tech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0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I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sávkövetés, sávelhagy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I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Információ a külső környezetről. Éjjellátás. GPS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szCs w:val="24"/>
              </w:rPr>
              <w:t xml:space="preserve">Gépjárművek világítási és jelző rendszere </w:t>
            </w:r>
            <w:r>
              <w:rPr>
                <w:i/>
                <w:szCs w:val="24"/>
              </w:rPr>
              <w:t>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 II.</w:t>
            </w:r>
          </w:p>
        </w:tc>
      </w:tr>
      <w:tr>
        <w:trPr>
          <w:trHeight w:val="83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1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blak és fényszórómosók. Ablakemelők.. </w:t>
            </w:r>
          </w:p>
          <w:p>
            <w:pPr>
              <w:pStyle w:val="Normal"/>
              <w:ind w:left="708" w:hanging="0"/>
              <w:rPr/>
            </w:pPr>
            <w:r>
              <w:rPr/>
              <w:t>Hangjelző készülékek.</w:t>
            </w:r>
          </w:p>
          <w:p>
            <w:pPr>
              <w:pStyle w:val="Normal"/>
              <w:ind w:left="708" w:hanging="0"/>
              <w:rPr/>
            </w:pPr>
            <w:r>
              <w:rPr/>
              <w:t>Aktív világítási rendszer – Automatikus állítások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2.</w:t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  <w:t>Központi zár.</w:t>
            </w:r>
          </w:p>
          <w:p>
            <w:pPr>
              <w:pStyle w:val="Normal"/>
              <w:autoSpaceDE w:val="true"/>
              <w:rPr/>
            </w:pPr>
            <w:r>
              <w:rPr>
                <w:szCs w:val="24"/>
              </w:rPr>
              <w:t>Gépjármű</w:t>
            </w:r>
            <w:r>
              <w:rPr/>
              <w:t xml:space="preserve"> riasztó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4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övfeszítő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>
                <w:iCs/>
              </w:rPr>
              <w:t>4 mérés elvégzése egyeztetett időpontok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zárthelyi – min. elégséges 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 12. hétig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12. hé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közi feladat elkészítésének végső határideje:12 h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közi feladatból beszámolás végső határideje: 12. hé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>Két mérés pótolható.</w:t>
            </w:r>
          </w:p>
          <w:p>
            <w:pPr>
              <w:pStyle w:val="Normal"/>
              <w:rPr/>
            </w:pPr>
            <w:r>
              <w:rPr/>
              <w:t xml:space="preserve">Egy pót ZH a szorgalmi időszak utolsó hetében, illetve iv jelleggel a vizsgaidőszakban.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A vizsgajegy 50%-a : Valamennyi írt zárthelyi + évközi feladat átlag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sga: írásbeli és szó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sz w:val="22"/>
                <w:szCs w:val="22"/>
              </w:rPr>
              <w:t>Martynn Randall</w:t>
            </w:r>
            <w:r>
              <w:rPr>
                <w:sz w:val="22"/>
                <w:szCs w:val="22"/>
              </w:rPr>
              <w:t xml:space="preserve">: Autóvillamosság mindenkinek                                      Maróti  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sch szerzői kollektíva: </w:t>
            </w:r>
            <w:r>
              <w:rPr>
                <w:bCs/>
                <w:sz w:val="22"/>
                <w:szCs w:val="22"/>
              </w:rPr>
              <w:t xml:space="preserve">Szenzorok a gépjárművekben                            Maróti, 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Hella: Gépjárműelektronika egyszerűen  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Autóelektronika mindenkinek                                           Maróti  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  <w:r>
              <w:rPr>
                <w:bCs/>
                <w:sz w:val="22"/>
                <w:szCs w:val="22"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fried Staudt</w:t>
            </w:r>
            <w:r>
              <w:rPr>
                <w:bCs/>
                <w:color w:val="000000"/>
                <w:sz w:val="22"/>
                <w:szCs w:val="22"/>
              </w:rPr>
              <w:t xml:space="preserve"> :  Gépjárműtechnika</w:t>
            </w:r>
            <w:r>
              <w:rPr>
                <w:bCs/>
                <w:color w:val="000000"/>
              </w:rPr>
              <w:t xml:space="preserve">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4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2-05T11:14:00Z</dcterms:modified>
  <cp:revision>2</cp:revision>
  <dc:subject/>
  <dc:title>Budapesti Műszaki Főiskola</dc:title>
</cp:coreProperties>
</file>