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"/>
        <w:gridCol w:w="1107"/>
        <w:gridCol w:w="347"/>
        <w:gridCol w:w="347"/>
        <w:gridCol w:w="544"/>
        <w:gridCol w:w="273"/>
        <w:gridCol w:w="1878"/>
        <w:gridCol w:w="22"/>
        <w:gridCol w:w="2484"/>
      </w:tblGrid>
      <w:tr>
        <w:trPr>
          <w:trHeight w:val="448" w:hRule="atLeast"/>
          <w:cantSplit w:val="true"/>
        </w:trPr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Robotok Irányítása II (BGRRI26NL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levelező tagozat 7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9/10. tanév I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Robotok Irányítása I (BGRRI15NLB)</w:t>
            </w:r>
          </w:p>
        </w:tc>
      </w:tr>
      <w:tr>
        <w:trPr>
          <w:trHeight w:val="294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. óraszámok: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?</w:t>
            </w:r>
          </w:p>
        </w:tc>
      </w:tr>
      <w:tr>
        <w:trPr>
          <w:trHeight w:val="330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„</w:t>
            </w:r>
            <w:r>
              <w:rPr>
                <w:color w:val="000080"/>
                <w:sz w:val="19"/>
                <w:szCs w:val="19"/>
              </w:rPr>
              <w:t>Robotok Irányítása I (BGRRI15NLB)” című tárgy folyamán néhány egyszerű rendszerre bemutatott szabályozási módszer alkalmazása komplexebb, csatolt, nem modellezett belső szabadsági fokokkal bíró rendszerekre</w:t>
            </w:r>
            <w:r>
              <w:rPr>
                <w:color w:val="0000FF"/>
                <w:sz w:val="21"/>
                <w:szCs w:val="21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sz w:val="21"/>
                <w:szCs w:val="21"/>
              </w:rPr>
              <w:t>A változó struktúrájú / csúszó mód szabályozás kidolgozása és szimulációs</w:t>
            </w:r>
            <w:r>
              <w:rPr>
                <w:color w:val="000080"/>
                <w:sz w:val="21"/>
                <w:szCs w:val="21"/>
              </w:rPr>
              <w:t xml:space="preserve"> vizsgálata belső, csatolt, közvetlenül nem szabályozott és a szabályozó által nem modellezett szabadsági fokot tartalmazó modellre (kocsi + dupla fizikai inga, amelyek közül az egyik jelenti a nem csatolt szabadsági fokot). Dinamikus súrlódási effektusok és kotyogás hatásának vizsgálata a szabályozásban. A „chattering” mérséklése a kapcsoló függvény simításával.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sz w:val="21"/>
                <w:szCs w:val="21"/>
              </w:rPr>
              <w:t>Az adaptív inverz dinamika szabályozás</w:t>
            </w:r>
            <w:r>
              <w:rPr>
                <w:color w:val="000080"/>
                <w:sz w:val="21"/>
                <w:szCs w:val="21"/>
              </w:rPr>
              <w:t xml:space="preserve">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 </w:t>
            </w:r>
          </w:p>
          <w:p>
            <w:pPr>
              <w:pStyle w:val="Normal"/>
              <w:rPr>
                <w:rFonts w:eastAsia="Arial Unicode MS"/>
                <w:color w:val="000080"/>
                <w:sz w:val="21"/>
                <w:szCs w:val="21"/>
              </w:rPr>
            </w:pPr>
            <w:r>
              <w:rPr>
                <w:rFonts w:eastAsia="Arial Unicode MS"/>
                <w:color w:val="0000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z adaptív Slotine-Li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1"/>
                <w:szCs w:val="21"/>
              </w:rPr>
              <w:t>Az SVD-n alapuló fixpont transzformációs adaptív módszer használata a (kocsi + dupla fizikai inga, amelyek közül az egyik jelenti a nem csatolt szabadsági fokot). Dinamikus súrlódási effektusok és kotyogás hatásának vizsgálata a szabályozásban.</w:t>
            </w:r>
          </w:p>
          <w:p>
            <w:pPr>
              <w:pStyle w:val="Normal"/>
              <w:rPr>
                <w:rFonts w:eastAsia="Arial Unicode MS"/>
                <w:color w:val="000080"/>
                <w:sz w:val="21"/>
                <w:szCs w:val="21"/>
              </w:rPr>
            </w:pPr>
            <w:r>
              <w:rPr>
                <w:rFonts w:eastAsia="Arial Unicode MS"/>
                <w:color w:val="0000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Globálisan linearizáló szabályozók: Lie deriváltak, egy polimerizációs folyamat szabályozásának példája. </w:t>
            </w:r>
            <w:r>
              <w:rPr>
                <w:color w:val="000080"/>
                <w:sz w:val="21"/>
                <w:szCs w:val="21"/>
              </w:rPr>
              <w:t>Közvetlenül nem hajtott tengely hajtása dinamikai csatolásokon keresztül. Szabad konzultáció a vizsga előtt.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Konzultáció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</w:p>
        </w:tc>
      </w:tr>
      <w:tr>
        <w:trPr>
          <w:trHeight w:val="411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egy egységes, geometriai szemlélet alkalmaz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: Control of Robots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color w:val="000080"/>
                <w:sz w:val="22"/>
                <w:szCs w:val="22"/>
              </w:rPr>
              <w:t>www.banki.hu/szervezeti_egysegek/cra/education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51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10-01-09T11:03:00Z</dcterms:modified>
  <cp:revision>7</cp:revision>
  <dc:subject/>
  <dc:title>Budapesti Műszaki Főiskola</dc:title>
</cp:coreProperties>
</file>