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Robotok Irányítása (BGRRI26NN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nappali tagozat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9/10. tanév I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Matematika szigorlat, Fizika, Robotok irányítása (BGRRI15NNB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„</w:t>
            </w:r>
            <w:r>
              <w:rPr>
                <w:color w:val="000080"/>
                <w:sz w:val="19"/>
                <w:szCs w:val="19"/>
              </w:rPr>
              <w:t>Robotok irányítása” (BGRRI15NNB) című tárgy folyamán néhány egyszerű rendszerre bemutatott szabályozási módszer alkalmazása komplexebb, csatolt, nem modellezett belső szabadsági fokokkal bíró rendszerekre</w:t>
            </w:r>
            <w:r>
              <w:rPr>
                <w:color w:val="0000FF"/>
                <w:sz w:val="21"/>
                <w:szCs w:val="21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és 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 xml:space="preserve">A változó struktúrájú / csúszó mód szabályozás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 A „chattering” mérséklése a kapcsoló függvény simításáva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és 4. alkalom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 xml:space="preserve">A változó struktúrájú / csúszó mód szabályozás kidolgozása és szimulációs vizsgálata belső, csatolt, közvetlenül nem szabályozott és a szabályozó áltan nem modellezett szabadsági fokot tartalmazó modellre (két csatolt kocsi + dupla fizikai inga, amely ingák közül mindkét esetben az egyik jelenti a nem csatolt szabadsági fokot). Dinamikus súrlódási effektusok és kotyogás hatásának vizsgálata a szabályozásban. A „chattering” mérséklése a kapcsoló függvény simításáva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és 6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  <w:sz w:val="21"/>
                <w:szCs w:val="21"/>
              </w:rPr>
              <w:t xml:space="preserve">Az adaptív inverz dinamika szabályozás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és 8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Az adaptív inverz dinamika szabályozás kidolgozása és szimulációs vizsgálata belső, csatolt, közvetlenül nem szabályozott és a szabályozó áltan nem modellezett szabadsági fokot tartalmazó modellre (két csatolt kocsi + dupla fizikai inga, amely ingák közül mindkét esetben az egyik jelenti a nem csatolt szabadsági fokot). Dinamikus súrlódási effektusok és kotyogás hatásának vizsgálata a szabályozás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és 10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1"/>
                <w:szCs w:val="21"/>
              </w:rPr>
              <w:t>Az adaptív Slotine-Li szabályozás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és 1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  <w:sz w:val="21"/>
                <w:szCs w:val="21"/>
              </w:rPr>
              <w:t>Az SVD-n alapuló fixpont transzformációs adaptív módszer használata a (kocsi + dupla fizikai inga, amelyek közül az egyik jelenti a nem csatolt szabadsági fokot). Dinamikus súrlódási effektusok és kotyogás hatásának vizsgálata a szabályozás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és 14. alkla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80"/>
              </w:rPr>
              <w:t xml:space="preserve">Globálisan linearizáló szabályozók: Lie deriváltak, egy polimerizációs folyamat szabályozásának példája. </w:t>
            </w:r>
            <w:r>
              <w:rPr>
                <w:color w:val="000080"/>
                <w:sz w:val="21"/>
                <w:szCs w:val="21"/>
              </w:rPr>
              <w:t>Közvetlenül nem hajtott tengely hajtása dinamikai csatolásokon keresztül. Szabad konzultáció a vizsga előt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nzultáció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)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és az esszé célja egy egységes, geometriai szemlélet alkalmaz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Dr. Rudas : Control of Robots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color w:val="000080"/>
                <w:sz w:val="22"/>
                <w:szCs w:val="22"/>
              </w:rPr>
              <w:t>www.banki.hu/szervezeti_egysegek/cra/educatio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14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10-01-09T11:21:00Z</dcterms:modified>
  <cp:revision>11</cp:revision>
  <dc:subject/>
  <dc:title>Budapesti Műszaki Főiskola</dc:title>
</cp:coreProperties>
</file>