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ab/>
              <w:t xml:space="preserve">Tantárgy címe és kódja: </w:t>
            </w:r>
            <w:r>
              <w:rPr>
                <w:sz w:val="18"/>
                <w:szCs w:val="18"/>
              </w:rPr>
              <w:t xml:space="preserve">Üzleti gazdaságtan </w:t>
            </w:r>
            <w:r>
              <w:rPr/>
              <w:t>GSVUG12NE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  <w:tab/>
              <w:t>5 Kreditérték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Esti tagozat 1</w:t>
              <w:tab/>
              <w:t xml:space="preserve">tanév 2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szak, MSC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gy Imre Zoltán CSc,</w:t>
            </w:r>
            <w:r>
              <w:rPr>
                <w:b/>
              </w:rPr>
              <w:t xml:space="preserve"> </w:t>
            </w:r>
            <w:r>
              <w:rPr/>
              <w:t>főiskolai taná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Közgazdaságtan I.II.</w:t>
            </w:r>
          </w:p>
          <w:p>
            <w:pPr>
              <w:pStyle w:val="Normal"/>
              <w:rPr/>
            </w:pPr>
            <w:r>
              <w:rPr/>
              <w:t>Vállalatgazdaságtan I. II.</w:t>
            </w:r>
          </w:p>
          <w:p>
            <w:pPr>
              <w:pStyle w:val="Normal"/>
              <w:rPr/>
            </w:pPr>
            <w:r>
              <w:rPr/>
              <w:t>Jogi és államigazgatási ismer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enedzsme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1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Oktatási cél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A hallgatók megismertetése a legfontosabb piacgazdasági kategóriákkal, az üzleti vállalkozással és piaccal, azok gazdasági, társadalmi összefüggéseivel, működésének sajátosságaival. További oktatási cél az ismeretek alkalmazásának elérése, a vállalkozási szellem és szemlélet kialakítása és továbbfejlesz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üzleti gazdaságtan alapfogalmai, tárgya, a szervezet, az üzleti vállalkozás, a vállalat fogalma. Az üzleti vállalkozás alapvető cél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>Az üzleti vállalkozás alapítása, jogi formái (a Társasági Törvény és a Polgári Törvénykönyv, a Szövetkezeti Törvény tükrében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>A vállalati működésben érdekeltek (érintettek) szerepe, hatása az üzleti vállalkozás működésére. Belső és külső érdekel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ülső érdekeltek. Az üzleti vállalkozások piaci környezete. A piac fogalma, kialakulása, működését befolyásoló tényező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>Az állam és a vállalkozások kapcsolata. A gazdaságpolitika fogalma. Az állam funkció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>Helyi közösségek, civilszervezetek és stratégiai partnerek, mint külső érdekeltek. A természeti környeze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üzleti döntések alapjai. A döntési szituációk, paraméterek, alternatívák, célalkotás. A döntési folyam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vezési, szervezési, ellenőrzési döntések. A tervek rugalmassága, összehangolása, időhorizontja. Stratégiai tervez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beri erőforrással való gazdálkodás. A személyzeti funkciók történeti fejlődése. Az emberi erőforrás terv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elés és szolgáltatás. A termelés jellemzői, termelési ágak, azok szerepe és jelentősége a GDP előállítás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>Beruházások fogalma, elkülönítése a pénzügyi befektetéstől. A beruházás nemzetgazdasági forrásai, a kamat, tőkekereslet és kínálat összefüggés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ezeti döntések. A szervezeti struktúra kialakítása. Hatáskör-megosztási rendszer, a munkakörök kialak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tervezés. A tőkeszükséglet meghatár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>Ellenőrzési döntések, mint az információszerzés és kiértékelés eszköze. Az üzleti számvitel alapjai és felépítése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. zárthely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>
                <w:trHeight w:val="278" w:hRule="atLeast"/>
                <w:cantSplit w:val="true"/>
              </w:trPr>
              <w:tc>
                <w:tcPr>
                  <w:tcW w:w="9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 zárthelyi dolgozatok időtartama: 80 perc. A félévi aláírás és félévközi jegy feltétele a zh eredményes (50%+1 pont) megírása, valamint a gyakorlatokon való aktív részvétel. Ennek hiányában a félév nem ismerhető e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Helmut Schmalen,(fordította Agárdi Ilona): Általános üzleti gazdaságtan, Axel-Springer Kiadó, Budapest,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2002 </w:t>
            </w:r>
          </w:p>
          <w:p>
            <w:pPr>
              <w:pStyle w:val="Normal"/>
              <w:spacing w:before="0" w:after="60"/>
              <w:rPr/>
            </w:pPr>
            <w:r>
              <w:rPr/>
              <w:t>Dr. Rooz József: Vállalkozások gazdaságtana, Perfekt Kiadó, Budapest,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Bárdos Péter: Cégalapítás és befektetés az Európai Unióban, HVG-Orac Kiadó, Budapest,2004</w:t>
            </w:r>
          </w:p>
          <w:p>
            <w:pPr>
              <w:pStyle w:val="Normal"/>
              <w:spacing w:before="0" w:after="60"/>
              <w:rPr/>
            </w:pPr>
            <w:r>
              <w:rPr/>
              <w:t>Lengyel László: Vállalkozási ismeretek, Külkereskedelmi Oktatási és Továbbképző Központ, 20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Chikán Attila: Üzleti fogalomtár, Alinea Kiadó, Budapes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>Dr. Nagy Imre Zoltán CSc ,az  Óbudai Egyetem tanára</w:t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7:00Z</dcterms:created>
  <dc:creator>KGK-VMI-256-21</dc:creator>
  <dc:description/>
  <dc:language>en-US</dc:language>
  <cp:lastModifiedBy>user</cp:lastModifiedBy>
  <cp:lastPrinted>2003-09-15T14:15:00Z</cp:lastPrinted>
  <dcterms:modified xsi:type="dcterms:W3CDTF">2009-12-31T11:16:00Z</dcterms:modified>
  <cp:revision>5</cp:revision>
  <dc:subject/>
  <dc:title>Budapesti Műszaki Főiskola</dc:title>
</cp:coreProperties>
</file>